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Regulation For Provision of Water Service in Marion County by Jerry Parks Equine Insuranc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9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ERRY PARKS EQUINE INSURANCE CENT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4, Jerry Parks Equine Insurance Center (JPEIC) filed an application with this Commission for recognition of its nonjurisdictional status, pursuant to Section 367.021(12), Florida Statutes.  JPEIC, along with several other insurance companies, is located in an office building on Northwest 60th Avenue, one-half mile north of Northwest 20th Street, Ocala, Florida.  Mr. Jerry Parks owns the office building and all of the insurance companies located therein.  Ms. Margaret Palmer, Vice President/Secretary and primary contact person, filed the application on behalf of JPE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office building located on Northwest 60th Avenue, one-half mile north of Northwest 20th Street, Ocal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Palmer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JPEIC is not a utility pursuant to the provisions of Section 367.021(12), Florida Statutes.  Accordingly, JPEIC is not subject to this Commission's jurisdiction.  However, should there be any change in circumstances or method of operation, the owner of JPEI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erry Parks Equine Insurance Center, 828 Southeast Fort King, Ocala, Florida  3447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erry Parks Equine Insurance Center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9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3:00Z</dcterms:created>
  <dc:creator>Marguerite McLean</dc:creator>
  <dc:description/>
  <cp:keywords/>
  <dc:language>en-US</dc:language>
  <cp:lastModifiedBy>Marguerite McLean</cp:lastModifiedBy>
  <dcterms:modified xsi:type="dcterms:W3CDTF">2015-03-05T21:36:00Z</dcterms:modified>
  <cp:revision>3</cp:revision>
  <dc:subject/>
  <dc:title/>
</cp:coreProperties>
</file>