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Desoto County by Silver Palms Water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2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61-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SILVER PALMS WATER PLAN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 1994, Silver Palms Water Plant (Silver Palms or Park) filed an application with this Commission for recognition of its nonjurisdictional status, pursuant to Section 367.021(12), Florida Statutes.  Silver Palms is a RV Park which has not yet been constructed.  Upon receipt of an operating permit from the Department of Environmental Protection, the Park will be constructed at 6837 Northeast Highway 17, Arcadia, Florida.  Mr. Hardy Huntley, Owner, filed the application on behalf of Silver Palms.  The primary contact person is Mr. James Orth, 364 Catfish Creek Road, Lake Placid, Florida  338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Upon review of the application it was determined that Silver Palms does not qualify for exemption pursuant to that Section.  Silver Palms does, however, qualify for exemption pursuant to Section 367.022(4), Florida Statutes, which states that public lodging establishments providing service solely in connection with service to their guests are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28, 1994, Silver Palms refiled its application in accordance with Section 367.022(4), Florida Statutes, and Rule 25-30.060(3)(d), Florida Administrative Code.  According to the application, when Silver Palms' system is constructed, it will provide service only to its guests and the service territory will be limited to the RV Park.  There will be no separate charge for utility service.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untle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Silver Palms is exempt from our regulation pursuant to the provisions of Section 367.022(4), Florida Statutes.  However, should there be any change in circumstances or method of operation, the owner of Silver Palms or any successor in interest must inform the Commission within 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ilver Palms Water Plant, 7801 Park Boulevard, Pinellas Park, Florida  33565, is exempt from Commission regulation, pursuant to the provisions of Section 367.022(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ilver Palms Water Plant or any successors in interest shall inform this Commission within 30 days of such a change so that we may reevaluate the Park'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61-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2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19:00Z</dcterms:created>
  <dc:creator>Marguerite McLean</dc:creator>
  <dc:description/>
  <cp:keywords/>
  <dc:language>en-US</dc:language>
  <cp:lastModifiedBy>Marguerite McLean</cp:lastModifiedBy>
  <dcterms:modified xsi:type="dcterms:W3CDTF">2015-01-27T21:16:00Z</dcterms:modified>
  <cp:revision>3</cp:revision>
  <dc:subject/>
  <dc:title/>
</cp:coreProperties>
</file>