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issue securities during twelve month 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pril 30, 1995 by West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86-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UTHORIZING ISSUANCE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ONG-TERM DEBT, EQUITY SECURITIES AND SHORT-TERM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4, West Florida Natural Gas Company (WFNG or utility), pursuant to Section 366.04, Florida Statutes, and Chapter 25-8, Florida Administrative Code, filed an application with the Florida Public Service Commission seeking authorization to issue long-term debt and equity securities not to exceed $3.0 million and have the maximum amount of short-term unsecured promissory notes outstanding at any time of $3.0 million, during the 12 months ending April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WFNG's application we find that the requested authorization to issue long-term debt and equity securities not to exceed $3.0 million and have the maximum amount of short-term unsecured promissory notes outstanding at any time of $3.0 million, during the 12 months ending April 30, 1995 should be approved.  The financing is for valid corporate purposes and should not impair the utility's ability to perform its duties in accordance with Chapter 366, Florida Statutes.  We, therefore, find the transaction to b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West Florida Natural Gas Company for authorization to issue long-term debt and equity securities not to exceed $3.0 million and have the maximum amount of short-term unsecured promissory notes outstanding at any time of $3.0 million, during the 12-month ending April 30, 1995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st Florida Natural Gas Company shall file a consummation report in compliance with Rule 25-8.009, Florida Administrative Code, within ninety (90) days after issuance of the securities authoriz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valuations, estimates, determination of costs, or any other matter whatsoever now pending, or which may come before this Commission, as provided in Section 366.04(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86-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42:00Z</dcterms:created>
  <dc:creator>Marguerite McLean</dc:creator>
  <dc:description/>
  <dc:language>en-US</dc:language>
  <cp:lastModifiedBy>Marguerite McLean</cp:lastModifiedBy>
  <dcterms:modified xsi:type="dcterms:W3CDTF">2015-03-04T20:42:00Z</dcterms:modified>
  <cp:revision>2</cp:revision>
  <dc:subject/>
  <dc:title/>
</cp:coreProperties>
</file>