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to Modify Street and Outdoor Lighting Tariffs by Gulf Power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358-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564-FOF-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y 11,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PPROVING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March 7, 1994, Gulf Power Company (Gulf) filed a request to make several changes to its OS-I (Street Lighting) and OS-II (Outdoor Lighting) rate schedules.  Gulf proposed the addition of several new poles and fixtures, an option which will allow customers to pay an up-front charge for lighting in lieu of monthly charges, and an optional charge for the relamping of customer-owned lighting fixtu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Lighting Fixtures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Gulf proposed the addition of three new lighting fixtures.  Two of these, the 8,880 lumen Acorn and English Coach fixtures, will be available under both the street (OS-I) and outdoor (OS-II) lighting schedules.  The 46,000 lumen shoebox fixture will be available only under the outdoor rate schedule.  The rates for the fixtures are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rPr>
      </w:pPr>
      <w:r>
        <w:rPr>
          <w:rFonts w:cs="Courier New" w:ascii="Courier New" w:hAnsi="Courier New"/>
        </w:rPr>
        <w:t>STREET LIGHTING FIXTURES (OS-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eastAsia="Courier New" w:cs="Courier New" w:ascii="Courier New" w:hAnsi="Courier New"/>
          <w:spacing w:val="-3"/>
        </w:rPr>
        <w:t xml:space="preserve">                         </w:t>
      </w:r>
      <w:r>
        <w:rPr>
          <w:rFonts w:cs="Courier New" w:ascii="Courier New" w:hAnsi="Courier New"/>
          <w:spacing w:val="-3"/>
        </w:rPr>
        <w:t>Fixture   Maintenance    Energy     Tot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 xml:space="preserve">Fixture Type          </w:t>
      </w:r>
      <w:r>
        <w:rPr>
          <w:rFonts w:cs="Courier New" w:ascii="Courier New" w:hAnsi="Courier New"/>
          <w:spacing w:val="-3"/>
        </w:rPr>
        <w:t xml:space="preserve">   </w:t>
      </w:r>
      <w:r>
        <w:rPr>
          <w:rFonts w:cs="Courier New" w:ascii="Courier New" w:hAnsi="Courier New"/>
          <w:spacing w:val="-3"/>
          <w:u w:val="single"/>
        </w:rPr>
        <w:t xml:space="preserve">Charge </w:t>
      </w:r>
      <w:r>
        <w:rPr>
          <w:rFonts w:cs="Courier New" w:ascii="Courier New" w:hAnsi="Courier New"/>
          <w:spacing w:val="-3"/>
        </w:rPr>
        <w:t xml:space="preserve">   </w:t>
      </w:r>
      <w:r>
        <w:rPr>
          <w:rFonts w:cs="Courier New" w:ascii="Courier New" w:hAnsi="Courier New"/>
          <w:spacing w:val="-3"/>
          <w:u w:val="single"/>
        </w:rPr>
        <w:t xml:space="preserve">  Charge   </w:t>
      </w:r>
      <w:r>
        <w:rPr>
          <w:rFonts w:cs="Courier New" w:ascii="Courier New" w:hAnsi="Courier New"/>
          <w:spacing w:val="-3"/>
        </w:rPr>
        <w:t xml:space="preserve">    </w:t>
      </w:r>
      <w:r>
        <w:rPr>
          <w:rFonts w:cs="Courier New" w:ascii="Courier New" w:hAnsi="Courier New"/>
          <w:spacing w:val="-3"/>
          <w:u w:val="single"/>
        </w:rPr>
        <w:t>Charge</w:t>
      </w:r>
      <w:r>
        <w:rPr>
          <w:rFonts w:cs="Courier New" w:ascii="Courier New" w:hAnsi="Courier New"/>
          <w:spacing w:val="-3"/>
        </w:rPr>
        <w:t xml:space="preserve">    </w:t>
      </w:r>
      <w:r>
        <w:rPr>
          <w:rFonts w:cs="Courier New" w:ascii="Courier New" w:hAnsi="Courier New"/>
          <w:spacing w:val="-3"/>
          <w:u w:val="single"/>
        </w:rPr>
        <w:t>Char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8,800 L Acorn             $3.98       $2.30        $1.06    $7.34 8,800 L English Coach     $10.10       $4.07        $1.06   $15.2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rPr>
      </w:pPr>
      <w:r>
        <w:rPr>
          <w:rFonts w:cs="Courier New" w:ascii="Courier New" w:hAnsi="Courier New"/>
        </w:rPr>
        <w:t>OUTDOOR LIGHTING FIXTURES (OS-I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eastAsia="Courier New" w:cs="Courier New" w:ascii="Courier New" w:hAnsi="Courier New"/>
          <w:spacing w:val="-3"/>
        </w:rPr>
        <w:t xml:space="preserve">                         </w:t>
      </w:r>
      <w:r>
        <w:rPr>
          <w:rFonts w:cs="Courier New" w:ascii="Courier New" w:hAnsi="Courier New"/>
          <w:spacing w:val="-3"/>
        </w:rPr>
        <w:t>Fixture   Maintenance    Energy     Tot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 xml:space="preserve">Fixture Type          </w:t>
      </w:r>
      <w:r>
        <w:rPr>
          <w:rFonts w:cs="Courier New" w:ascii="Courier New" w:hAnsi="Courier New"/>
          <w:spacing w:val="-3"/>
        </w:rPr>
        <w:t xml:space="preserve">   </w:t>
      </w:r>
      <w:r>
        <w:rPr>
          <w:rFonts w:cs="Courier New" w:ascii="Courier New" w:hAnsi="Courier New"/>
          <w:spacing w:val="-3"/>
          <w:u w:val="single"/>
        </w:rPr>
        <w:t xml:space="preserve">Charge </w:t>
      </w:r>
      <w:r>
        <w:rPr>
          <w:rFonts w:cs="Courier New" w:ascii="Courier New" w:hAnsi="Courier New"/>
          <w:spacing w:val="-3"/>
        </w:rPr>
        <w:t xml:space="preserve">   </w:t>
      </w:r>
      <w:r>
        <w:rPr>
          <w:rFonts w:cs="Courier New" w:ascii="Courier New" w:hAnsi="Courier New"/>
          <w:spacing w:val="-3"/>
          <w:u w:val="single"/>
        </w:rPr>
        <w:t xml:space="preserve">  Charge   </w:t>
      </w:r>
      <w:r>
        <w:rPr>
          <w:rFonts w:cs="Courier New" w:ascii="Courier New" w:hAnsi="Courier New"/>
          <w:spacing w:val="-3"/>
        </w:rPr>
        <w:t xml:space="preserve">    </w:t>
      </w:r>
      <w:r>
        <w:rPr>
          <w:rFonts w:cs="Courier New" w:ascii="Courier New" w:hAnsi="Courier New"/>
          <w:spacing w:val="-3"/>
          <w:u w:val="single"/>
        </w:rPr>
        <w:t>Charge</w:t>
      </w:r>
      <w:r>
        <w:rPr>
          <w:rFonts w:cs="Courier New" w:ascii="Courier New" w:hAnsi="Courier New"/>
          <w:spacing w:val="-3"/>
        </w:rPr>
        <w:t xml:space="preserve">    </w:t>
      </w:r>
      <w:r>
        <w:rPr>
          <w:rFonts w:cs="Courier New" w:ascii="Courier New" w:hAnsi="Courier New"/>
          <w:spacing w:val="-3"/>
          <w:u w:val="single"/>
        </w:rPr>
        <w:t>Char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8,800 L Acorn            $3.98      $1.83       $1.06    $6.87  8,800 L English Coach    $10.10       $3.59        $1.06   $14.7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46,000 L Shoebox          $5.20       $2.20        $4.27   $11.6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46,000 L Shoebox w/Relay  $5.12       $2.14        $4.27   $11.5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to the fixture charge for the 46,000 lumen shoebox light, the customer must pay an arm charge, based on the number of fixtures on each pole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u w:val="single"/>
        </w:rPr>
        <w:t>Single Arm</w:t>
      </w:r>
      <w:r>
        <w:rPr>
          <w:rFonts w:cs="Courier New" w:ascii="Courier New" w:hAnsi="Courier New"/>
          <w:spacing w:val="-3"/>
        </w:rPr>
        <w:t xml:space="preserve">      </w:t>
      </w:r>
      <w:r>
        <w:rPr>
          <w:rFonts w:cs="Courier New" w:ascii="Courier New" w:hAnsi="Courier New"/>
          <w:spacing w:val="-3"/>
          <w:u w:val="single"/>
        </w:rPr>
        <w:t>Double Arm</w:t>
      </w:r>
      <w:r>
        <w:rPr>
          <w:rFonts w:cs="Courier New" w:ascii="Courier New" w:hAnsi="Courier New"/>
          <w:spacing w:val="-3"/>
        </w:rPr>
        <w:t xml:space="preserve">    </w:t>
      </w:r>
      <w:r>
        <w:rPr>
          <w:rFonts w:cs="Courier New" w:ascii="Courier New" w:hAnsi="Courier New"/>
          <w:spacing w:val="-3"/>
          <w:u w:val="single"/>
        </w:rPr>
        <w:t>Triple Arm</w:t>
      </w:r>
      <w:r>
        <w:rPr>
          <w:rFonts w:cs="Courier New" w:ascii="Courier New" w:hAnsi="Courier New"/>
          <w:spacing w:val="-3"/>
        </w:rPr>
        <w:t xml:space="preserve">      </w:t>
      </w:r>
      <w:r>
        <w:rPr>
          <w:rFonts w:cs="Courier New" w:ascii="Courier New" w:hAnsi="Courier New"/>
          <w:spacing w:val="-3"/>
          <w:u w:val="single"/>
        </w:rPr>
        <w:t>Quadruple Arm</w:t>
      </w:r>
      <w:r>
        <w:rPr>
          <w:rFonts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80            $1.80         $1.89             $2.1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 relay is also available for the 46,000 lumen light which activates all the lights on the pole at the same time.  The relay charge is $11.22, plus $3.29 for maintenance of the relay, for a total monthly charge of $14.5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some instances, a 25 KVA transformer will be required to serve the 46,000 lumen shoebox fixture.  The charge for this transformer is $18.71 for non-coastal areas.  In coastal areas, a stainless steel transformer is required, and the charge is $24.28.  Some customer configurations require that this fixture be run through a meter.  Gulf has requested to change the OS-II tariff to waive the energy charge in this case, since the customer will pay for the actual metered energy u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Gulf has proposed offering four new pole types.  The monthly pole charge only applies when a light cannot be fixed to an existing distribution pole.  The new pole charges are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13 ft. Decorative Concrete     $9.2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15 ft. Decorative Fiberglass   $3.0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35 ft. Wood                    $2.1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40 ft. Concrete                $9.6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inally, there is a change to the existing 8,800 lumen Colonial light fixture charge for both the OS-I and OS-II rate schedules.  Currently, this fixture charge includes the cost of the fixture and a 15 foot fiberglass pole.  Since Gulf is now offering this pole as a tariffed monthly rate, Gulf wishes to reduce the fixture charges to eliminate the pole charge.  The new fixture charges are $3.14 and $3.15 for the street and outdoor lighting schedules respectivel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fixture charges for the new offerings were developed by applying a fixed charge carrying rate to the installed cost of the facilities.  Maintenance charges were developed based on estimates of the actual maintenance cost of the fixtures.  The energy charges were developed by applying the existing non-fuel energy charge for lighting to the estimated monthly kilowatt hour usage of each fixtur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harges described herein were developed by using the same methodology used in developing Gulf's approved lighting rates in its last rate case.  Based on the foregoing,  we find the charges to be reasonable and approve th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u w:val="single"/>
        </w:rPr>
        <w:t>Up-Front Charges</w:t>
      </w:r>
      <w:r>
        <w:rPr>
          <w:rFonts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Gulf has proposed to allow street and outdoor lighting customers to make an initial up-front payment for both their lighting fixtures and any additional facilities, such as poles and wires, instead of paying the tariffed monthly fixture charges.  Gulf would retain ownership of the lights and facilities, and would provide maintenance for th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is up-front cost would be equal to the total installed cost of the fixture, including materials, labor, and all applicable overhead costs.  However, those customers who choose to pay the up-front cost of lighting fixtures must still pay the applicable maintenance and energy charges.  This is appropriate because the up-front payment covers only the installed cost of the facilities, and not any maintenance or energy costs.  In addition, at the end of the useful life of the fixtures, customers who have paid the up-front charge must either make another up-front payment, begin paying the applicable monthly fixture charges, or discontinue serv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find that the foregoing provision as structured provides an equitable means by which those who prefer to may make an up-front payment for these new lighting fixtures.  Therefore, we approve the changes for both the street and outdoor lighting rate schedu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u w:val="single"/>
        </w:rPr>
        <w:t>Maintenance Service Agreement</w:t>
      </w:r>
      <w:r>
        <w:rPr>
          <w:rFonts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is tariff change addresses OS-I and OS-II customers who own their own lighting fixtures.  These customers currently pay an energy charge based on the estimated kilowatt hour usage of the lights, as well as fuel and other adjustment clause charges.  The customer is responsible for all maintenance of the ligh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Gulf has proposed offering an optional relamping service for customer-owned lights which will provide, for a fixed monthly fee, the replacement of bulbs and photocells when they fail.  The customer will be required to sign a service agreement.  The service is only for routine failure of bulbs and photocells, and does not cover instances of willful abuse or vandalism.  The monthly charges for customers who choose this option are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Lamp        Maintenance      Energy    Tot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eastAsia="Courier New" w:cs="Courier New" w:ascii="Courier New" w:hAnsi="Courier New"/>
          <w:spacing w:val="-3"/>
          <w:u w:val="single"/>
        </w:rPr>
        <w:t xml:space="preserve">   </w:t>
      </w:r>
      <w:r>
        <w:rPr>
          <w:rFonts w:cs="Courier New" w:ascii="Courier New" w:hAnsi="Courier New"/>
          <w:spacing w:val="-3"/>
          <w:u w:val="single"/>
        </w:rPr>
        <w:t>Size          Charge         Charge    Char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8,800  Lumen     $0.32           $1.06     $1.3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20,000 Lumen     $0.34           $2.15     $2.4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46,000 Lumen     $0.34           $4.27     $4.6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We find that the charges are reasonable and approve the tariff changes reflecting the charges and the service agre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proposed revisions by Gulf Power Company to its OS-I and OS-II tariff rate schedules are hereby approved for the reasons set forth in the text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tariff shall become effective June 1, 1994.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a protest is filed in accordance with the requirements set forth below, the tariff shall remain in effect with any increase in revenues held subject to refund pending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no protest is filed in accordance with the requirements set forth below,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11th </w:t>
      </w:r>
      <w:r>
        <w:rPr>
          <w:rFonts w:cs="Courier New" w:ascii="Courier New" w:hAnsi="Courier New"/>
          <w:spacing w:val="-3"/>
        </w:rPr>
        <w:t xml:space="preserve">day of </w:t>
      </w:r>
      <w:r>
        <w:rPr>
          <w:rFonts w:cs="Courier New" w:ascii="Courier New" w:hAnsi="Courier New"/>
          <w:spacing w:val="-3"/>
          <w:u w:val="single"/>
        </w:rPr>
        <w:t>Ma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SLE: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June 1,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564-FOF-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358-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7</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8:58:00Z</dcterms:created>
  <dc:creator>Marguerite McLean</dc:creator>
  <dc:description/>
  <cp:keywords/>
  <dc:language>en-US</dc:language>
  <cp:lastModifiedBy>Marguerite McLean</cp:lastModifiedBy>
  <dcterms:modified xsi:type="dcterms:W3CDTF">2015-03-05T19:25:00Z</dcterms:modified>
  <cp:revision>3</cp:revision>
  <dc:subject/>
  <dc:title/>
</cp:coreProperties>
</file>