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Desoto County by Nocatee United Methodist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0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6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NOCATEE UNITED METHODIST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7, 1994, Nocatee United Methodist Church filed an application with this Commission for recognition of its nonjurisdictional status, pursuant to Section 367.021(12), Florida Statutes.  Nocatee United Methodist Church is in the process of constructing a new well to replace an existing well which is old and in poor condition.  The well will be located on Church property at 4502 Southwest Stroud Street, Nocatee, Florida.  Mr. J. B. Sellers, Chairman of the Building Committee and primary contact person, filed the application on behalf of Nocatee United Methodist Church.  Mr. Sellers address is Post Office Box 134, Nocatee, Florida  338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Church located at 4502 Southwest Stroud Street, Nocatee,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eller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Nocatee United Methodist Church is not a utility pursuant to the provisions of Section 367.021(12), Florida Statutes.  Accordingly, Nocatee United Methodist Church is not subject to this Commission's jurisdiction.  However, should there be any change in circumstances or method of operation, a representative of the Church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Nocatee United Methodist Church, 4502 Southwest Stroud Street, Nocatee, Florida 33864,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Nocatee United Methodist Church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6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0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25:00Z</dcterms:created>
  <dc:creator>Marguerite McLean</dc:creator>
  <dc:description/>
  <cp:keywords/>
  <dc:language>en-US</dc:language>
  <cp:lastModifiedBy>Marguerite McLean</cp:lastModifiedBy>
  <dcterms:modified xsi:type="dcterms:W3CDTF">2015-03-05T21:37:00Z</dcterms:modified>
  <cp:revision>3</cp:revision>
  <dc:subject/>
  <dc:title/>
</cp:coreProperties>
</file>