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2728 by SOUTHERN STAR COMMUNICATIONS, INC. and application for certificate to provide pay telephone service by SUNDOWN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1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7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PAY TELEPHONE CERTIFICATE NO. 2728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 GRANTING A PA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LEPHONE CERTIFICATE TO SUNDOWN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r Communications, Inc. (Southern Star) requested that Pay Telephone Certificate Number 2728 be changed to reflect a new corporate name, Sundown Communications, Inc. (Sundown).  Sundown is a separate legal entity from Southern Star.  In order to change the name on the certificate, the certificate must be transferred from one entity to the other.  Pursuant to Rule 25-24.512, Florida Administrative Code, Improper Use of a Certificate, pay telephone certificates cannot be transferred.  In order to complete the name change, Southern Star requested that Certificate No. 2728 be cancelled and Sundown applied for a new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in this se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Sundown's application contains the information required for certification as set forth in Sections 364.3375 and 364.335, Florida Statutes, and Rule 25-24.511, Florida Administrative Code.  Accordingly, we propose to grant a certificate to provide pay telephone service to Sundown Communication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I.</w:t>
      </w:r>
      <w:r>
        <w:rPr>
          <w:rFonts w:cs="Courier New" w:ascii="Courier New" w:hAnsi="Courier New"/>
          <w:spacing w:val="-3"/>
          <w:u w:val="single"/>
        </w:rPr>
        <w:t>Cancellation of Certificate No. 27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ancel Pay Telephone Certificate Number 2728, effective when the issuance of a certificate to Sundown becomes final.  If it has not already done so, Southern Star is directed to return the certificate to the Commission.  Our cancellation of this certificate in no way diminishes Southern Sta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certificate to provide pay telephone service be issued to Sundown 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umber 2728 be cancelled effective when the issuance of a certificate to Sundown Communications, Inc.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r Communications, Inc. shall return Certificate Number 2728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s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Section II of this order, our action granting Sundown Communications, Inc. a pay telephone certificat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6,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tion II of this order granting a pay telephone certificate to Sundown Communications, Inc.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Section III cancelling Southern Star Communications, Inc. certificate to provide pay telephone service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7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1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4:00Z</dcterms:created>
  <dc:creator>Marguerite McLean</dc:creator>
  <dc:description/>
  <dc:language>en-US</dc:language>
  <cp:lastModifiedBy>Marguerite McLean</cp:lastModifiedBy>
  <dcterms:modified xsi:type="dcterms:W3CDTF">2015-01-26T20:24:00Z</dcterms:modified>
  <cp:revision>2</cp:revision>
  <dc:subject/>
  <dc:title/>
</cp:coreProperties>
</file>