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the Florida Division of Chesapeake Utilities Corporation for approval of a gas transportation agreement with Polk Power Partners,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2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41A-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0, 1994, we issued Notice of Proposed Agency Action Order No. PSC-94-0541-FOF-GU approving a petition filed by the Florida Division of Chesapeake Utilities Corporation to entering into a transportation agreement with Polk Power Partners, L.P.  Through inadvertence the third paragraph on page 2 of that Order did not include at the end the following sentence "when capacity is otherwise unattainable by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4-0541-FOF-GU is amended to rea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The other change is a capacity relinquishment agreement as required by the Federal Energy Regulatory Commission Order 636, which in effect requires all transportation agreements include an agreement for relinquishment of capacity, when capacity is otherwise unattainable by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tice of Proposed Agency Action Order No. PSC-94-0541-FOF-GU is amend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541-FOF-GU is affirmed in every other res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41A-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2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2:00Z</dcterms:created>
  <dc:creator>Marguerite McLean</dc:creator>
  <dc:description/>
  <dc:language>en-US</dc:language>
  <cp:lastModifiedBy>Marguerite McLean</cp:lastModifiedBy>
  <dcterms:modified xsi:type="dcterms:W3CDTF">2015-03-05T14:12:00Z</dcterms:modified>
  <cp:revision>2</cp:revision>
  <dc:subject/>
  <dc:title/>
</cp:coreProperties>
</file>