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emption from Rule 25-4.076(6),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9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May 19,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ORDER GRANTING EXEMPTION FROM RULE 25-4.076(6), F.A.C., FOR  SPECIFIED PAY TELEPHONE LOCATIONS, TO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7, 1994, GTE Florida Incorporated (GTE) filed a request for exemption from the Rule 25-4.076(6), Florida Administrative Code, requirement that pay telephones receive incoming calls for three of its pay telephones located at 895 16th Street North in St. Petersburg.  Rule 25-4.076(6), Florida Administrative Code, states, "Each telephone station shall allow incoming calls to be received, with the exception of those located at penal institutions, hospitals and schools, and at locations specifically exempted by the Commission."  The location owner requested that incoming calls be blocked and the St. Petersburg Police Department supported that request.  The location owner and the police department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878-FOF-TL, issued June 10, 1993, we granted the request of GTE Florida, Inc.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Proposed standards are currently being reviewed by the Commission staff but are not yet in place, so we evaluated this request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GTE's petition to have merit and grant its request to exempt its pay telephones located at 895 16th Street North in St. Petersburg from the requirement that pay telephones receive incoming calls.  GTE is required to place written notice on each phone stating that incoming calls cannot be received at that location.  As in previous cases, we reserve the option to revisit this exemption should that prov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s Petition for Exemption from the Rule 25-4.076(6), Florida Administrative Code, requirement that pay telephones receive incoming call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place written notice on each affected phone stating that incoming calls cannot be received at that 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prior to the expiration of the date set forth in the Notice of Further Proceedings,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 xml:space="preserve"> </w:t>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9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5:00Z</dcterms:created>
  <dc:creator>Marguerite McLean</dc:creator>
  <dc:description/>
  <cp:keywords/>
  <dc:language>en-US</dc:language>
  <cp:lastModifiedBy>Marguerite McLean</cp:lastModifiedBy>
  <dcterms:modified xsi:type="dcterms:W3CDTF">2015-03-04T20:39:00Z</dcterms:modified>
  <cp:revision>3</cp:revision>
  <dc:subject/>
  <dc:title/>
</cp:coreProperties>
</file>