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OPICAL 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PAYPHONE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MAN C. MOO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CHI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 ELECTRIC CONTRACT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G. HERND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9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9,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tab/>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9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71-TC, 940379-TC, 940387-TC, 940385-TC, 940395-TC, 94038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6:00Z</dcterms:created>
  <dc:creator>Marguerite McLean</dc:creator>
  <dc:description/>
  <dc:language>en-US</dc:language>
  <cp:lastModifiedBy>Marguerite McLean</cp:lastModifiedBy>
  <dcterms:modified xsi:type="dcterms:W3CDTF">2015-03-05T19:06:00Z</dcterms:modified>
  <cp:revision>2</cp:revision>
  <dc:subject/>
  <dc:title/>
</cp:coreProperties>
</file>