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oward County by WILLOWS REAL ESTAT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0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9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EXEMPTION FOR WASTEWATER SERVICE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NYING EXEMPTION FOR WATER SERVICE AND REQUIRING FIL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GRANDFATHER CERTIFICAT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3, Willows Real Estate, Inc., (Willows) filed an application for an exemption from Public Service Commission regulation pursuant to Section 367.0222(8), Florida Statutes, as a reseller of water and wastewater services.  Willows owns the Willows Apartments, an apartment complex in Broward County with 16 units.  H2Oulton Metering Systems, Inc. d/b/a/ Water &amp; Sewer Services of Florida (WSS) filed the application on behalf of Willow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22(8), Florida Statutes, "any person who resells water or wastewater service at a rate or charge which does not exceed the actual purchase price thereof" is exempt from Commission regulation.  Also, the exempt entity must file an annual report which shows that the rate or charge for water and/or wastewater does not exceed the actual purchase price for the year.  In order to verify that an applicant for an exemption as a reseller will not charge for water and/or wastewater service at a higher rate or charge, Rule 25-30.060(3)(h), Florida Administrative Code, requires that the applicant provide a schedule of all of its proposed rates and charges, an explanation of the proposed method of billing customers separately for both water and wastewater, and a schedule showing that the amount billed will not exceed the amount paid for water, wastewater, or bo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submitted by WSS on behalf of Willows, we determined that there was a possibility of WSS charging more for water service than the Willows' service provider, the City of Coral Springs. The City of Coral Springs' method for billing this type of customer for water service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Water</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Charge:</w:t>
        <w:tab/>
        <w:tab/>
        <w:tab/>
        <w:t>Base charge + 10% water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13.49 per unit ($12.26 +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ab/>
        <w:t>0 to 5,000 gallons per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1.22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ove 5,000 gallons per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1.22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ity of Coral Springs bases the rates and charges on the amount of units behind each master meter.  In this instance, there is only one master meter which measures service for 16 units.  The base charge for this master meter is $486.50.  For one unit, the total base charge is $30.41 ($13.49 + $16.92).  Therefore, the base charge for water and wastewater service is $486.50 which is the sum of the per unit base charges for water and wastewater times 16 units ($30.41 x 16).  For water service, the gallonage charge is based on a consumption of 80,000 gallons (16 x 5,000).  This means that the consumption rate does not move up to the second tier until all </w:t>
      </w:r>
      <w:r>
        <w:rPr>
          <w:rFonts w:cs="Courier New" w:ascii="Courier New" w:hAnsi="Courier New"/>
          <w:spacing w:val="-3"/>
          <w:u w:val="single"/>
        </w:rPr>
        <w:t>16 units</w:t>
      </w:r>
      <w:r>
        <w:rPr>
          <w:rFonts w:cs="Courier New" w:ascii="Courier New" w:hAnsi="Courier New"/>
          <w:spacing w:val="-3"/>
        </w:rPr>
        <w:t xml:space="preserve"> collectively have used 80,000 gallons.  After all 16 units collectively have used 80,000 gallons the rate move up to $1.22 per 1,000 gallons.  For wastewater service the gallonage charge is $1.35 per 1,000 regardless of how many units are behind the master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SS has notified the Commission that it intends to use the same methodology for billing the residents of The Willows, with one exception.  WSS plans to bill each resident the higher tier after the individual resident has used 5,000 gallons regardless of whether the apartment complex has used 80,000 gallons.  If WSS does this, it may be charging the individual unit the higher rate for service prior to the City of Coral Springs charging the apartment complex the higher rate f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dvised WSS of this situation on several occasions and requested that it advise us as to whether it will charge the higher rate for service before the City begins charging the higher rate for service.  WSS has indicated that it will charge the higher rate prior to the City, however, WSS plans to refund the excess monies collected at the end of the year.  Despite this intention to refund the excess monies, the apartment complex will be collecting more than the amount of the bill from the City.  Therefore, we find that the Willows does not qualify for exemption for provision of water service pursuant to Section 367.022(8),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WSS is proposing to charge at higher levels than the City of Coral Springs for water service, it is proposing the same rates for wastewater service.  The rates for wastewater service for both the City and Willows ar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Wastewater</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Charge:</w:t>
        <w:tab/>
        <w:tab/>
        <w:tab/>
        <w:t>$16.92 per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ab/>
        <w:t>$1.35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we find it appropriate to deny the application for exemption pursuant to Section 367.022(8), Florida Statutes, made by Willows Real Estate, Inc. for water service.  However, we approve the application for exemption for wastewater service.  We also find it appropriate to require the apartment complex to file, within 60 days of the effective date of this order, an application for an original certificate for the provision of water service.  The utility may file an application for exemption for the provision of water service, with the proper documentation, if it believes it will qualify for the exemption in accordance with the provisions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 protest is not received from a substantially affected person within 21 days of the issuance date of this Order, no further action will be required and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illows Real Estate, Inc.'s application for an exemption from our regulation for the provision of water service at the Willows Apartment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illows Real Estate, Inc.'s application for an exemption from our regulation for the provision of wastewater service at the Willows Apartment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llows Real Estate, Inc., shall file an application for an original certificate for the provision of water service to the Willows Apartments within 6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for formal proceeding is received by the Division of Records and Reporting, 101 E. Gaines Street, Tallahassee, Florida, 32399-0870, by the close of business on the date indicat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to the proposed agency action order is filed, there will be no further action required in this docket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9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0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2:00Z</dcterms:created>
  <dc:creator>Marguerite McLean</dc:creator>
  <dc:description/>
  <cp:keywords/>
  <dc:language>en-US</dc:language>
  <cp:lastModifiedBy>Marguerite McLean</cp:lastModifiedBy>
  <dcterms:modified xsi:type="dcterms:W3CDTF">2014-12-02T19:36:00Z</dcterms:modified>
  <cp:revision>3</cp:revision>
  <dc:subject/>
  <dc:title/>
</cp:coreProperties>
</file>