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4.076(9), F.A.C., to allow for minor height variations for certain pay telephone install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WITHDRAWAL OF PETI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DECLARING ORDER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4, 1993, GTE FLORIDA INCORPORATED (GTEFL), filed a petition for a "variance" from Rule 25-4.076(9), F.A.C. to allow for minor height variations for certain pay telephone locations.  By issuing a Notice of Proposed Agency Action (PAA) order (Order No. PSC-94-0020-FOF-TL) on January 5, 1994, the Commission denied GTEFL's request for a waiver of the rule, subject to a timely protest.  On January 26, 1994, GTEFL timely filed a Petition on Proposed Agency Action and requested a hearing.  Prior to hearing, GTEFL filed a Withdrawal of Petition on Proposed Agency Action on March 2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GTEFL has withdrawn its protest of the PAA order.  The question remains whether the withdrawal allows the original order, which denied a request to waive a rule, to be revived and declared final simultaneously, or whether a new PAA must be issued.  GTEFL was the only party to protest the PAA order.  Any affected person had a clear point of entry and an opportunity to request a hearing at the time the original order was issued and during the ensuing protest period.  By failing to timely protest, other persons have waived the right to a hearing.  Where persons have not availed themselves to a clear point of entry, they must be considered to have waived their rights to a hearing.  </w:t>
      </w:r>
      <w:r>
        <w:rPr>
          <w:rFonts w:cs="Courier New" w:ascii="Courier New" w:hAnsi="Courier New"/>
          <w:spacing w:val="-3"/>
          <w:u w:val="single"/>
        </w:rPr>
        <w:t>Florida Medical Center v. Dept. of H.R.S.</w:t>
      </w:r>
      <w:r>
        <w:rPr>
          <w:rFonts w:cs="Courier New" w:ascii="Courier New" w:hAnsi="Courier New"/>
          <w:spacing w:val="-3"/>
        </w:rPr>
        <w:t xml:space="preserve">, 484 So.2d 1292 (Fla 1st DCA 1986).  Thus, by acknowledging GTEFL's withdrawal, reviving Order No. PSC-0020-FOF-TL, and simultaneously declaring that order final, no party's rights will be violated.  The effective date of this action is May 3,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Withdrawal of Petition on Proposed Agency Action filed by GTE Florida Incorporated on March 21, 1994,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020-FOF-TL is hereby declared a final order, effective May 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1:00Z</dcterms:created>
  <dc:creator>Marguerite McLean</dc:creator>
  <dc:description/>
  <dc:language>en-US</dc:language>
  <cp:lastModifiedBy>Marguerite McLean</cp:lastModifiedBy>
  <dcterms:modified xsi:type="dcterms:W3CDTF">2014-12-29T18:01:00Z</dcterms:modified>
  <cp:revision>2</cp:revision>
  <dc:subject/>
  <dc:title/>
</cp:coreProperties>
</file>