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nsideration of incentives to encourage supply-side energy efficiency by investor-owned electric utilities in compliance with Section 111 of the 1992 Energy Policy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1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0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APPROVAL OF STIPUL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docket was opened in compliance with requirements of the Energy Policy Act of 1992, </w:t>
      </w:r>
      <w:r>
        <w:rPr>
          <w:rFonts w:cs="Courier New" w:ascii="Courier New" w:hAnsi="Courier New"/>
          <w:spacing w:val="-3"/>
          <w:u w:val="single"/>
        </w:rPr>
        <w:t>42 USCA 13201</w:t>
      </w:r>
      <w:r>
        <w:rPr>
          <w:rFonts w:cs="Courier New" w:ascii="Courier New" w:hAnsi="Courier New"/>
          <w:spacing w:val="-3"/>
        </w:rPr>
        <w:t xml:space="preserve">, (EPACT) to consider incentives to encourage supply-side energy efficiency by investor-owned electric utilities.  Section 111(b) of the Public Utility Regulatory Policies Act of 1978, </w:t>
      </w:r>
      <w:r>
        <w:rPr>
          <w:rFonts w:cs="Courier New" w:ascii="Courier New" w:hAnsi="Courier New"/>
          <w:spacing w:val="-3"/>
          <w:u w:val="single"/>
        </w:rPr>
        <w:t>16 USC 2621</w:t>
      </w:r>
      <w:r>
        <w:rPr>
          <w:rFonts w:cs="Courier New" w:ascii="Courier New" w:hAnsi="Courier New"/>
          <w:spacing w:val="-3"/>
        </w:rPr>
        <w:t xml:space="preserve">, (PURPA) proscribes the procedural requirements necessary for consideration and determination respecting certain ratemaking standards.  In summary, this section states that "consideration shall be made after public notice and hearing" and "determination shall be in writing, based upon findings included in such determination and upon the evidence presented at the hearing, and available to the public."  EPACT did not revise these procedural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rder Establishing Procedure in this docket, Order No. PSC-93-1848-PCO-EI, was issued October 29, 1993.  On January 12, 1994, Allied Signal, Inc. petitioned to intervene and on January 28, 1994, an order granting intervention, Order No. PSC-94-0112-PCO-EI, wa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ccordance with the order establishing procedure, preliminary issue statements were filed and a pre-prehearing conference was held.  Karl H. Wieland, witness for Florida Power Corporation, Gerard J. Kordecki, witness for Tampa Electric Company and Lisa J. Gefen, witness for intervenor Allied Signal, Inc.  prefiled testimony with the Commission.  A prehearing conference, properly noticed, was held on May 2, 1994.  </w:t>
        <w:tab/>
        <w:t xml:space="preserve">On April 27, 1994, the parties filed a Consented Motion for Approval together with a Stipulation of the Parties, which was dated April 22, 1994.  Later, on May 3, 1994, a modified Stipulation together with a new Consented Motion for Approval was filed.  At the May 17, 1994 Agenda conference, we approved the modified Stipulation which is the subject of this Order and is attached herein as Attachment A.  The modified Stipulation incorporates and admits into evidence the prefiled testimony.  Upon the issuance of this Order we have fulfilled the PURPA procedural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111(d)(9) of EPACT requires that the Commission "consider the disincentives caused by existing ratemaking policies and practices, and consider incentives that would encourage better maintenance, and investment in more efficient power generation, transmission and distribution equipment."  The modified Stipulation addresses both of these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ically, the stipulation states that the Commission's existing mechanisms and policies are sufficient to encourage investment in more efficient generation, transmission, and distribution equipment.  Existing mechanisms include the Energy Conservation Cost Recovery clause, the Capacity Cost Recovery clause, the Oil Backout factor, and the Generation Performance Incentive Factor.  The existing policies of the Commission allow for any investor-owned utility to petition the Commission for special regulatory treatment of an investment in supply-side efficiency equipment at any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estimony that was prefiled in this docket by Tampa Electric Company (TECO), AlliedSignal, Inc. and Florida Power Corporation (FPC), focuses on two principles.  First, utilities already have an incentive to invest in the most efficient supply-side alternatives.  These investments are done in order to keep rates as low as possible and enhance a utility's competitive posture.  Second, the investment in efficiency is usually a tradeoff between higher up-front capital cost that is off-set by lower operating costs.  A disincentive, but not a barrier, to these investments may be regulatory lag.  The Commission has removed this disincentive in the past by creating several cost recovery mechanisms as needed for specific goals and objectives.  However, our acceptance of the modified Stipulation does not mean that the Commission will allow immediate cost recovery of all cost-effective supply-side efficiency measures.  To do so would in effect render a rate setting proceeding moot.  It would also remove a substantial burden from  utility's management to prove that the utility's expenses were prudent.  The Commission will, however,  on a case-by-case basis determine whether a particular investment is appropriately recoverable under one of the special cost recovery mechanis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pprove the modified Stipulation.  We find that combined, the mechanisms and policies outlined above, as well as normal ratemaking procedures, give the investor-owned utilities the flexibility to pursue investments in more efficient generation, transmission, and distribution facilities at any time.  Therefore, no other incentives or cost recovery mechanisms are required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we are satisfied that the procedural requirements of PURPA have been served, in an abundance of caution, this Order is being issued as proposed agency action.  In that manner we are assured that substantially affected persons have an opportunity to a hearing and that the public and the parties have been afforded du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dified Stipulatio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the matters contained herein or attached hereto, are by this reference, specifically made integral parts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n the event no protest is timely receive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0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1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17:00Z</dcterms:created>
  <dc:creator>Marguerite McLean</dc:creator>
  <dc:description/>
  <cp:keywords/>
  <dc:language>en-US</dc:language>
  <cp:lastModifiedBy>Marguerite McLean</cp:lastModifiedBy>
  <dcterms:modified xsi:type="dcterms:W3CDTF">2014-12-29T21:09:00Z</dcterms:modified>
  <cp:revision>3</cp:revision>
  <dc:subject/>
  <dc:title/>
</cp:coreProperties>
</file>