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hange in name on interexchange telecommunications service certificate no. 3487 from West Coast Telecommunications, Inc. to West Coast Telecommunications, Inc. d/b/a World Call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March 21, 1994, Michael W. Mlinar, Vice President of Regulatory Affairs for West Coast Telecommunications, Inc.,  requested that the company's name on Certificate No. 3487 be changed to West Coast Telecommunications, Inc. d/b/a  World Call Telecommunications.  Upon review of the Department of State, Division of Corporation's records, it appears that Mr. Mlinar has properly registered the new name.  Accordingly, we find it appropriate to amend Certificate No. 348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Michael W. Mlinar to change the name on Certificate No. 3487 from West Coast Telecommunications, Inc. to West Coast Telecommunications, Inc. d/b/a  World Call Tele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6:00Z</dcterms:created>
  <dc:creator>Marguerite McLean</dc:creator>
  <dc:description/>
  <dc:language>en-US</dc:language>
  <cp:lastModifiedBy>Marguerite McLean</cp:lastModifiedBy>
  <dcterms:modified xsi:type="dcterms:W3CDTF">2015-03-05T14:16:00Z</dcterms:modified>
  <cp:revision>2</cp:revision>
  <dc:subject/>
  <dc:title/>
</cp:coreProperties>
</file>