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 1-800-CALLATT promotion from 5/19/94 to 6/30/94 by AT&amp;T COMMUNICATIONS OF THE SOUTHERN STATES, INC. (T-94-219 FILED 4/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2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0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TO OFFER PROMOTION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RANTING WAIVER OF RULE 25-24.485(1)(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9, 1994, AT&amp;T Communications of the Southern States (ATT-C) filed a tariff to offer a 1-800-CALLATT promotion from May 19, 1994 to June 30, 1994.  ATT-C further requested a waiver of Rule 25-24.485(1)(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motion allows users to receive a discount of at least 25% off ATT-C's basic rates for collect station (station-to-station) can collect person (person-to-person with the charges reversed) calls.  A similar promotion by ATT-C, was offered previously and ran from February 10, 1994 to April 30, 1994.  This filing would extend the promotion beyond 90 days within a single yea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Rule 25-24.485(1)(i) restricts promotional offerings to 90 days during any one year period.  Since the two promotions would exceed the time limit specified in this Rule, and since the Commission has determined that the program benefits customers by providing lower rates, Rule 25-24.485(1)(i) is hereby waiv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ing by AT&amp;T Communications of the Southern States for the promotion specified abov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ule 25-24.485(1)(i) is waived for the duration of this promo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becomes effective on May 19,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this tariff should remain in effect with any revenues held subject to refund pending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0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2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8:00Z</dcterms:created>
  <dc:creator>Marguerite McLean</dc:creator>
  <dc:description/>
  <dc:language>en-US</dc:language>
  <cp:lastModifiedBy>Marguerite McLean</cp:lastModifiedBy>
  <dcterms:modified xsi:type="dcterms:W3CDTF">2015-03-05T21:58:00Z</dcterms:modified>
  <cp:revision>2</cp:revision>
  <dc:subject/>
  <dc:title/>
</cp:coreProperties>
</file>