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Expanded Interconnection Phase II and Local Transport Re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07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9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9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613-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23,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REQUESTS FOR ORAL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Phase I of this docket went to hearing and a Final Order was issued.  See Order No. PSC-94-0285-FOF-TP.  Various parties filed petitions for stay, motions for reconsideration, cross motions for reconsideration, motions to strike, and motions for clarification of aspects of the Final Order.  GTE Florida Incorporated (GTEFL) asked for oral argument on its Petition for Reconsideration of the constitutional taking issue</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and on its Petition for Stay of mandatory collocation pending the outcome of a federal proceeding addressing the constitutional taking issue.  Florida Cable Television Association, Inc. (FCTA) asked for oral argument regarding pricing flex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hase II of this Docket has been set for hearing during August 22-26, 1994 with the special agenda scheduled for November 3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25, GTEFL filed a Petition for Reconsideration and Petition for Stay of Order No. PSC-94-0285-FOF-TP.  At the conclusion of the pleading, GTEFL asked for oral argument "if the Commission believes that further discussion of the constitutional question is necessary."  Similarly, GTEFL asked for oral argument in the event that the Commission "is not prepared to grant the stay without further discu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reviewed the pleadings and related responsive pleadings, we find that there is adequate argument presented for us to make a well-reasoned determination regarding both the Petition for Reconsideration of the taking issue and the Petition for Stay.  We do not believe that oral argument will aid us in reaching our decision.  Accordingly, GTEFL's Request for oral argument is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On March 25, 1994, FCTA filed a Motion for Reconsideration and/or Clarification of Order No. PSC-94-0285-FOF-TP.  In its Motion, FCTA questioned our approval of pricing flexibility in this docket</w:t>
      </w:r>
      <w:r>
        <w:rPr>
          <w:rStyle w:val="FootnoteCharacters"/>
          <w:rStyle w:val="FootnoteAnchor"/>
          <w:rFonts w:cs="Courier New" w:ascii="Courier New" w:hAnsi="Courier New"/>
          <w:spacing w:val="-3"/>
        </w:rPr>
        <w:footnoteReference w:id="3"/>
      </w:r>
      <w:r>
        <w:rPr>
          <w:rFonts w:cs="Courier New" w:ascii="Courier New" w:hAnsi="Courier New"/>
          <w:spacing w:val="-3"/>
        </w:rPr>
        <w:t xml:space="preserve"> in light of various Florida Statutes.  In the alternative, FCTA asked that language in the Order be clarified to indicate that LECs cannot continue to use Contract Service Arrangement (CSA) authority unless they justify, in Phase II of this proceeding, the use of CSAs for private line and special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FCTA's pleading, and related responsive pleadings, provide a sufficient basis for us to make a well-reasoned decision and that oral argument will not aid us in reaching that decision.  Therefore, FCTA's Request for Oral Argument is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 and Florida Cable Television Association, Inc.'s Requests for Oral Argument are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3rd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It is appropriate for the Commission to resolve a constitutional issue when an affected party asserts that the Commission is applying a statute or rule in such a way that it violates that party's constitutional rights. </w:t>
      </w:r>
      <w:r>
        <w:rPr>
          <w:rFonts w:cs="Courier"/>
          <w:spacing w:val="-3"/>
          <w:u w:val="single"/>
        </w:rPr>
        <w:t>See</w:t>
      </w:r>
      <w:r>
        <w:rPr>
          <w:rFonts w:cs="Courier"/>
          <w:spacing w:val="-3"/>
        </w:rPr>
        <w:t xml:space="preserve"> </w:t>
      </w:r>
      <w:r>
        <w:rPr>
          <w:rFonts w:cs="Courier"/>
          <w:spacing w:val="-3"/>
          <w:u w:val="single"/>
        </w:rPr>
        <w:t>Key Haven v. Bd. of Trustees Of the Internal Improvement Trust Fund</w:t>
      </w:r>
      <w:r>
        <w:rPr>
          <w:rFonts w:cs="Courier"/>
          <w:spacing w:val="-3"/>
        </w:rPr>
        <w:t xml:space="preserve">, 427 So.2d 153, 157-158 (Fla. 1982) </w:t>
      </w:r>
      <w:r>
        <w:rPr>
          <w:rFonts w:cs="Courier"/>
          <w:spacing w:val="-3"/>
          <w:u w:val="single"/>
        </w:rPr>
        <w:t>Reh'g Denied</w:t>
      </w:r>
      <w:r>
        <w:rPr>
          <w:rFonts w:cs="Courier"/>
          <w:spacing w:val="-3"/>
        </w:rPr>
        <w:t>, March 9, 1983.</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In Phase I, LECs were: granted zone-pricing flexibility on a conceptual basis under the guidelines established by the FCC; required to submit zone density pricing plans; required to file results of efforts to streamline the Contract Service Arrangement process. PSC-94-0285-FOF-TP, at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13-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1074-TP, 930955-TL, 940014-TL, 940020-TL, 931196-TL, 94019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02:00Z</dcterms:created>
  <dc:creator>Marguerite McLean</dc:creator>
  <dc:description/>
  <dc:language>en-US</dc:language>
  <cp:lastModifiedBy>Marguerite McLean</cp:lastModifiedBy>
  <dcterms:modified xsi:type="dcterms:W3CDTF">2014-11-18T18:02:00Z</dcterms:modified>
  <cp:revision>2</cp:revision>
  <dc:subject/>
  <dc:title/>
</cp:coreProperties>
</file>