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1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spacing w:val="-3"/>
          <w:u w:val="single"/>
        </w:rPr>
        <w:t>ORDER REQUIRING REVIEW OF TARIFFS IN PHAS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ase I of this docket went to hearing and a Final Order was issued.  See Order No. PSC-94-0285-FOF-TP.  Various parties filed petitions for stay, motions for reconsideration, cross motions for reconsideration, motions to strike, and motions for clarification of aspects of the Final Order.  Phase II of this Docket has been set for hearing during August 22-26, 1994 with the special agenda scheduled for Nov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285-FOF-TL, we required the Tier 1 local exchange companies (LECs), Southern Bell, Centel, United, and GTEFL, to file intrastate expanded interconnection tariffs for private line and special access within 30 days from the date of the Order.  These tariffs were to be reviewed subject to the Commission's normal tariff review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however, that these tariffs will be highly controversial and thus, stand a good chance of being protested and set for hearing.  (T-94-191 Southern Bell, T-94-195 GTEFL, T-94-196 United, and T-94-197 Centel)  Therefore, we find that it will be more efficient to address the tariffs in Phase II of this proceeding.  The Companies have waived the sixty days.  The following tentative issue has been added to the Phase II proceeding:  "Should the LEC's proposed intrastate private line and special access expanded interconnection tariffs be approved?"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will review the intrastate expanded interconnection tariffs for private line and special access as part of Phase II of the expanded interconnection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intrastate expanded interconnection tariffs for private line and special access shall be reviewed as part of the Phase II hearing in this docket as discussed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1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074-TP, 930955-TL, 940014-TL, 940020-TL, 931196-TL,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1:00Z</dcterms:created>
  <dc:creator>Marguerite McLean</dc:creator>
  <dc:description/>
  <cp:keywords/>
  <dc:language>en-US</dc:language>
  <cp:lastModifiedBy>Marguerite McLean</cp:lastModifiedBy>
  <dcterms:modified xsi:type="dcterms:W3CDTF">2014-11-18T18:13:00Z</dcterms:modified>
  <cp:revision>3</cp:revision>
  <dc:subject/>
  <dc:title/>
</cp:coreProperties>
</file>