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TELEPHONE OPERATING SYSTEMS, INC. for violation of Rules 25-24.515(6), F.A.C, Access to Locally Available Interexchange Carriers, and 25-24.515(14), F.A.C., Regarding Wheelchair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612-AS-TC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spacing w:val="-3"/>
          <w:u w:val="single"/>
        </w:rPr>
        <w:t>ORDER ACCEPTING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9820, issued August 18, 1988, the Florida Public Service Commission granted Pay Telephone Certificate No. 2111 to Telephone Operating Systems, Inc.  (TOPS).  TOPS currently operates approximately 875 pay telephon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805-FOF-TC, issued December 20, 1993, we ordered TOPS to show cause, in writing, why it should not be fined $10,000 or have Certificate No. 2111 revoked for its apparent violations of Rules 25-24.515(6) and (14), Florida Administrative Code, regarding equal access and standards for wheelchair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Show Cause Order No. PSC-93-1805-FOF-TC, TOPS proposed to pay a fine of $5000.00, payable in monthly installments of $1000 per month to the Florida Public Service Commission and received by The Commission's Division of Administration, Bureau of Fiscal Services by the last day of each month; to report all  instruments that currently are not in compliance with Rule 25-24.515(14), Florida Administrative Code, regarding standards for wheelchair access, to the Commission staff by May 2, 1994; and to have its instruments at all locations in compliance with Rule 25-24.515(14), Florida Administrative Code, regarding wheelchair access, within ninety days of the issuance of the final order in this docket.  TOPS asserted that its instruments are already in compliance with Rule 25-24.515(6), regarding equal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extent of the violations, we accept TOPS' settlement proposal because the fine of $5000.00 is fair and reasonable.  TOPS has agreed to bring all of its instruments into compliance with Rule 25-24.515(14), Florida Administrative Code, within ninety days and has asserted that it is already in compliance with Rule 25-24.515(6), Florida Administrative Code.  On April 13, 1994, TOPS provided the Commission staff with the list of its instruments that are not in compliance with Rule 25-24.515(14), Florida Administrative Code.  TOPS stated that it seeks to pay the fine in monthly installments because of cash flow constraints, which we find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phone Operating Systems, Inc.'s settlement offer in response to Show Cause Order No. PSC-93-1805-FOF-TC, issued December 20, 1993, is hereby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phone Operating Systems, Inc. shall pay the $5000.00 fine in monthly installments of $1000 per month payable to the Florida Public Service Commission by the last day of each month beginning from the date this Order is issu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the final payment is received by the Florida Public Service Commission's Division of Administration, Bureau of Fiscal Services.  Upon receipt of the final paymen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612-AS-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4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8:00Z</dcterms:created>
  <dc:creator>Marguerite McLean</dc:creator>
  <dc:description/>
  <dc:language>en-US</dc:language>
  <cp:lastModifiedBy>Marguerite McLean</cp:lastModifiedBy>
  <dcterms:modified xsi:type="dcterms:W3CDTF">2014-12-29T20:58:00Z</dcterms:modified>
  <cp:revision>2</cp:revision>
  <dc:subject/>
  <dc:title/>
</cp:coreProperties>
</file>