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3735 from BROOKS L. WEBB &amp; TOM MARSHALL to BROOKS L. WEBB &amp; TOM MARSHALL d/b/a 5 SONS INTERNAT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5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615-FOF-TC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5, 1994, Brooks L. Webb and Tom Marshall, holders of Certificate No. 3735, requested that Certificate No. 3735 be amended to reflect the fictitious name "5 Sons International."  Upon review of the Department of State, Division of Corporation's records, it appears the fictitious name is properly registered.  Accordingly, we find it appropriate to amend Certificate No. 3735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Brooks L. Webb and Tom Marshall to change the name on Certificate No. 3735 from Brooks L. Webb and Tom Marshall to Brooks L. Webb and Tom Marshall d/b/a 5 Sons International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615-FOF-T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5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03:00Z</dcterms:created>
  <dc:creator>Marguerite McLean</dc:creator>
  <dc:description/>
  <dc:language>en-US</dc:language>
  <cp:lastModifiedBy>Marguerite McLean</cp:lastModifiedBy>
  <dcterms:modified xsi:type="dcterms:W3CDTF">2015-03-05T22:03:00Z</dcterms:modified>
  <cp:revision>2</cp:revision>
  <dc:subject/>
  <dc:title/>
</cp:coreProperties>
</file>