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Declaratory Statement concerning sale of cogenerated power by South Florida Cogeneration Associates to Metropolita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0-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18-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VOLUNTARY DISMIS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8, 1993, Metropolitan Dade County filed a petition for declaratory statement concerning the sale of cogenerated power by South Florida Cogeneration Associates (SFCA) to Dade County.  Thereafter, SFCA petitioned to intervene and requested a hearing.  Intervention was granted and this matter was set for hearing on October 11-13, 1993.  Dade County filed a motion for continuance which was granted and the hearing was reset for July 6-8, 1994.  SFCA filed a motion for an additional continuance which was also granted and the hearing was again reset for October 19-2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6, 1994, Dade County filed a notice of voluntary dismissal with prejudice pursuant to settlement between Dade County and SFCA.  The dismissal is also filed pursuant to Rule 1.420(a)(1), Florida Rules of Civil Procedure, and Rule 25-22.035(3), Florida Administrative Code.  Rule 1.420(a)(1)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ction may be dismissed by plaintiff without order of court (A) before trial by serving, or during trial by stating on the record, a notice of dismissal at any time before a hearing on motion for summary judgment, or if none is served or if the motion is denied, before retirement of the jury in a case tried before the jury or before submission of a nonjury case to the court for decision . . . .  Unless otherwise stated in the notice . . ., the dismissal is without prejudice, except that a notice of dismissal operates as an adjudication on the merits when served by a plaintiff who has once dismissed in any court an action based on or including the same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ursuant to Rule 25-22.035, Florida Administrative Code, Rule 1.420(a)(1) is applicable to Commission proceedings unless it is superseded by or conflicts with a Commission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plaintiff's right to take a voluntary dismissal is absolute.  </w:t>
      </w:r>
      <w:r>
        <w:rPr>
          <w:rFonts w:cs="Courier New" w:ascii="Courier New" w:hAnsi="Courier New"/>
          <w:spacing w:val="-3"/>
          <w:u w:val="single"/>
        </w:rPr>
        <w:t>Fears v. Lunsford</w:t>
      </w:r>
      <w:r>
        <w:rPr>
          <w:rFonts w:cs="Courier New" w:ascii="Courier New" w:hAnsi="Courier New"/>
          <w:spacing w:val="-3"/>
        </w:rPr>
        <w:t xml:space="preserve">, 314 So.2d 578, 579 (Fla. 1975).  It is also established civil law that once a timely voluntary dismissal is taken, the trial court loses its jurisdiction to act and cannot revive the original action for any reason.  </w:t>
      </w:r>
      <w:r>
        <w:rPr>
          <w:rFonts w:cs="Courier New" w:ascii="Courier New" w:hAnsi="Courier New"/>
          <w:spacing w:val="-3"/>
          <w:u w:val="single"/>
        </w:rPr>
        <w:t>Randle-Eastern Ambulance Service, Inc. v. Vasta</w:t>
      </w:r>
      <w:r>
        <w:rPr>
          <w:rFonts w:cs="Courier New" w:ascii="Courier New" w:hAnsi="Courier New"/>
          <w:spacing w:val="-3"/>
        </w:rPr>
        <w:t>, 360 So.2d 68, 69 (Fla. 19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Dade County's voluntary dismissal of its petition for declaratory statement divests the Commission of jurisdiction over this matter.  The only additional action we can take is to acknowledge Dade County's dismissal and close the docket.  Because Dade County states its voluntary dismissal is with prejudice, Dade County cannot file a similar petition for declaratory statement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Florida Public Service Commission hereby acknowledges Metropolitan Dade County's voluntary dismissal with prejudice of its petition for declaratory statemen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4-0618-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490-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8:00Z</dcterms:created>
  <dc:creator>Marguerite McLean</dc:creator>
  <dc:description/>
  <cp:keywords/>
  <dc:language>en-US</dc:language>
  <cp:lastModifiedBy>Marguerite McLean</cp:lastModifiedBy>
  <dcterms:modified xsi:type="dcterms:W3CDTF">2014-12-10T19:47:00Z</dcterms:modified>
  <cp:revision>3</cp:revision>
  <dc:subject/>
  <dc:title/>
</cp:coreProperties>
</file>