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S FIBERCOM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March 21, 1994, Mid-Com Communications Inc. (MCCI) and US Fibercom Network, Inc. (USF) notified the Commission that USF's customer base had been acquired by MCCI.  In conjunction with the notification, USF requested the cancellation of its Certificate of Public Convenience and Necessity No. 2925.  USF is no longer providing telecommunications services in Florida.  Accordingly, we will grant USF's request and cancel its Certificate of Public Convenience and Necessity No. 29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US Fibercom Network, Inc. (USF) for the cancellation of Certificate No. 2925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S Fibercom Network, Inc., if it has not already done so, return its certificate and remit any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ny protest of this docket be filed pursuant to the requirement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1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5:00Z</dcterms:created>
  <dc:creator>Marguerite McLean</dc:creator>
  <dc:description/>
  <dc:language>en-US</dc:language>
  <cp:lastModifiedBy>Marguerite McLean</cp:lastModifiedBy>
  <dcterms:modified xsi:type="dcterms:W3CDTF">2015-03-04T21:15:00Z</dcterms:modified>
  <cp:revision>2</cp:revision>
  <dc:subject/>
  <dc:title/>
</cp:coreProperties>
</file>