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ROFESSIONAL COMMUNICATIONS  MANAGEMENT SERVICES, INC. d/b/a  PROCO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24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ETHOD PRODUCTS CORPORATION        d/b/a MPC BUSINESS    COMMUNICATIONS SYSTEM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4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62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2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filed an application for certificate of public convenience and necessity to provide interexchange telecommunications services.  The respective applications contain the required background information and the proposed tariffs.  Having considered these applications, it appears that it is in the public interest to grant, to these entities,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4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2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1242-TI, 94024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07:00Z</dcterms:created>
  <dc:creator>Marguerite McLean</dc:creator>
  <dc:description/>
  <dc:language>en-US</dc:language>
  <cp:lastModifiedBy>Marguerite McLean</cp:lastModifiedBy>
  <dcterms:modified xsi:type="dcterms:W3CDTF">2015-01-13T16:07:00Z</dcterms:modified>
  <cp:revision>2</cp:revision>
  <dc:subject/>
  <dc:title/>
</cp:coreProperties>
</file>