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CENTRAL TELEPHONE COMPANY OF FLORIDA (T-94-223 filed 4/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Central Telephone Company of Florida (Central) filed a tariff on April 21, 1994, to reduce the interest rates for customer deposits from eight percent (8%) to six percent (6%) for residential subscribers and from nine percent (9%) to seven percent (7%) for nonresidential subscribers whose customer deposits Central elects not to refund after twenty-three (23)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United'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Central Telephone Company of Florida (Central)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 shall be effective May 17,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 protest is filed on or before the date set forth in the Notice of Further Proceedings or Judicial Review, this tariff shall remain in effect, with any increase held subject to refund pending the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6:00Z</dcterms:created>
  <dc:creator>Marguerite McLean</dc:creator>
  <dc:description/>
  <dc:language>en-US</dc:language>
  <cp:lastModifiedBy>Marguerite McLean</cp:lastModifiedBy>
  <dcterms:modified xsi:type="dcterms:W3CDTF">2015-03-05T21:16:00Z</dcterms:modified>
  <cp:revision>2</cp:revision>
  <dc:subject/>
  <dc:title/>
</cp:coreProperties>
</file>