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GTE FLORIDA INCORPORATED. (T-94-218 filed 4/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GTE Florida, Inc. (GTEFL) filed a tariff on April 18, 1994, to reduce the interest rates for customer deposits from eight percent (8%) to six percent (6%) for residential subscribers and from nine percent (9%) to seven percent (7%) for nonresidential subscribers whose customer deposits GTEFL elects not to refund after twenty-three (23) months.  In addition, GTEFL deleted the following language from its tariff:  "The company shall pay 9 percent per annum on deposits of nonresidential customers qualifying under section A2.4.2c of this rule until the Commission sets a new interest rate in a subsequent rate proceeding of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GTEFL'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GTE Florida, Inc. (GTEFL)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May 1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8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6:00Z</dcterms:created>
  <dc:creator>Marguerite McLean</dc:creator>
  <dc:description/>
  <dc:language>en-US</dc:language>
  <cp:lastModifiedBy>Marguerite McLean</cp:lastModifiedBy>
  <dcterms:modified xsi:type="dcterms:W3CDTF">2015-03-05T19:16:00Z</dcterms:modified>
  <cp:revision>2</cp:revision>
  <dc:subject/>
  <dc:title/>
</cp:coreProperties>
</file>