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2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May 24,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CONFIDENTIALITY FOR SJNG'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RCHASED GAS PROJECTION FOR TH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WELVE-MONTH PERIOD ENDING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19, 1994, St. Joe Natural Gas Company, Inc. (SJNG) filed a request for specified confidential treatment of certain line items in its schedules E-1 and E-3 of the purchased gas projection filing for the twelve-month period ending March 31, 1995.  The confidential information is found in Document No. 00623-94.  I will rule on the confidential request by SJNG as submitted in Document No. 00623-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found in Schedule E-1 in columns A-M of lines 1-10, 15-23, 31 is contractual information, the disclosure of which would impair SJNG's efforts to contract for goods and services on favorable terms.  I agree.  The information shows the price or weighted average price which SJNG has projected to be paid to its vendors for specific months and period dates.  Knowledge of the prices that SJNG projects to be paid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ojected price, or weighted average price projected to be paid by SJNG during the involved month, a vendor which sells gas at a price less than such weighted average cost could refuse in the future to make price concessions previously made, and could refuse to sell at a price less than such weighted average projected price.  The end result is reasonably likely to be increased gas prices, and therefore, an increased cost of gas which SJNG must recover from its ratepayers.  I find the above-mentioned lines on Schedule E-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argues that the information in lines 1-36 and 39-40 of columns A-M on Schedule A-3 is contractual data which should be afforded confidential treatment.  I agree.  The information delineates the number of therms projected to be purchased for the system supply, the number of therms purchased for end use, the commodity costs pipeline,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I find that this information would permit other vendors to determine contractual information which, if made public, would impair SJNG's efforts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The confidential information of the purchased gas projection filing is approved only for the twelve- month period ending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also find that this information is treated by SJNG and its affiliates as confidential information, and that it has not been disclosed to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March 31, 1997.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ntractual information discussed above concerning St. Joe Natural Gas Company's confidential filing of its E-1 and E-3 Schedules for the twelve-month period ending March, 1995 found in Document No. 00623-94 is proprietary confidential business information, pursuant to Section 366.093,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be classified as proprietary confidential business information until March 31,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2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5:00Z</dcterms:created>
  <dc:creator>Marguerite McLean</dc:creator>
  <dc:description/>
  <cp:keywords/>
  <dc:language>en-US</dc:language>
  <cp:lastModifiedBy>Marguerite McLean</cp:lastModifiedBy>
  <dcterms:modified xsi:type="dcterms:W3CDTF">2015-01-23T19:44:00Z</dcterms:modified>
  <cp:revision>3</cp:revision>
  <dc:subject/>
  <dc:title/>
</cp:coreProperties>
</file>