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3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ANUAR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3, 1993, Florida Public Utilities Company (FPU) filed a request for specified confidential treatment of certain line items in its Schedule A-7P, a Firm Transportation System Supply Sheet, and gas purchase invoices (and related transactions) for the month of January.  The confidential information is found in Document No. 0174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0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in lines 1-15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21-23 and 23A, on Supplier Refund on lines 1-80 and page 24, and on its Gas Invoice Allocation Form, page 25, lines 8-11 and 30-33.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25, lines 8-11 and 30-33.  The schedule echoes information that is requested to remain confidential and has been described above as well as the appropriated costs allocations of each invoice.  FPU asserts that the aforementioned information requested to be kept confidential is contractual information which, if made public, "would impair the efforts of [FPU] to contract for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January, 1994,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January, 1993, as found in Document No. 01742-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4:00Z</dcterms:created>
  <dc:creator>Marguerite McLean</dc:creator>
  <dc:description/>
  <cp:keywords/>
  <dc:language>en-US</dc:language>
  <cp:lastModifiedBy>Marguerite McLean</cp:lastModifiedBy>
  <dcterms:modified xsi:type="dcterms:W3CDTF">2015-01-22T21:29:00Z</dcterms:modified>
  <cp:revision>3</cp:revision>
  <dc:subject/>
  <dc:title/>
</cp:coreProperties>
</file>