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Petition to stay portion of Order No. 20475 that requires the flow through of reductions in switched access charges to the usage rates paid by mobile service providers, by BELLSOUTH TELECOMMUNICATIONS, INC. d/b/a SOUTHERN BELL TELEPHONE AND TELEGRAPH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4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ir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SUSAN F. CLARK</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DIANE K. KIESLING</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ACKNOWLEDGING WITHDRAWAL OF PETI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In Docket No. 870675-TL, the Commission investigated the interconnection of mobile carriers with facilities of Local Exchange Companies (LECs).  That investigation culminated with the issuance of Order No. 20475 on December 20, 1988, in which the Commission approved a composite mobile-to-land usage rate, which is the charge for mobile carrier interconnection with LEC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On March 1, 1994, BellSouth Telecommunications, Inc. d/b/a Southern Bell Telephone and Telegraph Company (Southern Bell) filed a petition to stay certain provisions of Order No. 20475 which require the flow through of reductions in switched access charges to the mobile-to-land usage rate.  During the May 3, 1994 Agenda Conference, Southern Bell orally withdrew its Petition in conjunction with the Commission's decision in Docket No. 920260-TL, concerning the disposition of certain earnings of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Commission approves the withdrawal of the Petition of Southern Bell Telephone and Telegraph Company to Stay Certain Provisions of Order No. 20475 Issued December 20, 198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Docket No. 940220-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 xml:space="preserve">25th </w:t>
      </w:r>
      <w:r>
        <w:rPr>
          <w:rFonts w:cs="Courier New" w:ascii="Courier New" w:hAnsi="Courier New"/>
        </w:rPr>
        <w:t xml:space="preserve">day of </w:t>
      </w:r>
      <w:r>
        <w:rPr>
          <w:rFonts w:cs="Courier New" w:ascii="Courier New" w:hAnsi="Courier New"/>
          <w:u w:val="single"/>
        </w:rPr>
        <w:t>May</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4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2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5:00Z</dcterms:created>
  <dc:creator>Marguerite McLean</dc:creator>
  <dc:description/>
  <cp:keywords/>
  <dc:language>en-US</dc:language>
  <cp:lastModifiedBy>Marguerite McLean</cp:lastModifiedBy>
  <dcterms:modified xsi:type="dcterms:W3CDTF">2015-01-27T20:53:00Z</dcterms:modified>
  <cp:revision>3</cp:revision>
  <dc:subject/>
  <dc:title/>
</cp:coreProperties>
</file>