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In re:  Application for Certificate to Provide Interexchange Telecommunica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SVA LIMITED 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OCKET NO. 94001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 NO. PSC-94-064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SSUED: May 2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sva Limited Partnership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Nosva Limited Partnership,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Nosva Limited Partnership,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1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2:00Z</dcterms:created>
  <dc:creator>Marguerite McLean</dc:creator>
  <dc:description/>
  <cp:keywords/>
  <dc:language>en-US</dc:language>
  <cp:lastModifiedBy>Marguerite McLean</cp:lastModifiedBy>
  <dcterms:modified xsi:type="dcterms:W3CDTF">2015-01-23T20:34:00Z</dcterms:modified>
  <cp:revision>3</cp:revision>
  <dc:subject/>
  <dc:title/>
</cp:coreProperties>
</file>