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48-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MARCH, 1994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tab/>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March, 1994</w:t>
        <w:tab/>
        <w:t>423</w:t>
        <w:noBreakHyphen/>
        <w:t>1(a)</w:t>
        <w:tab/>
        <w:t xml:space="preserve">  </w:t>
        <w:tab/>
        <w:t>0460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9-31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9-31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9-31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I find that, due to oligopolistic nature of the terminal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1-8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I find that the abov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LINE(S)</w:t>
      </w:r>
      <w:r>
        <w:rPr>
          <w:rFonts w:cs="Courier New" w:ascii="Courier New" w:hAnsi="Courier New"/>
          <w:spacing w:val="-3"/>
        </w:rPr>
        <w:tab/>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 xml:space="preserve"> </w:t>
        <w:tab/>
        <w:t xml:space="preserve"> 9 - 12</w:t>
        <w:tab/>
        <w:t xml:space="preserve"> </w:t>
        <w:tab/>
        <w:t>H - N</w:t>
        <w:tab/>
        <w:tab/>
        <w:tab/>
        <w:t>03-1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13 -</w:t>
        <w:tab/>
        <w:t>15</w:t>
        <w:tab/>
        <w:tab/>
        <w:t>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 xml:space="preserve">     16 - 17</w:t>
        <w:tab/>
        <w:tab/>
        <w:t>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18 - 19</w:t>
        <w:tab/>
        <w:tab/>
        <w:t>H - N</w:t>
        <w:tab/>
        <w:tab/>
        <w:tab/>
        <w:t>03-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20 - 31</w:t>
        <w:tab/>
        <w:tab/>
        <w:t>H - N</w:t>
        <w:tab/>
        <w:tab/>
        <w:tab/>
        <w:t>09-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423-1(a)</w:t>
        <w:tab/>
        <w:tab/>
        <w:t xml:space="preserve"> 9 - 31</w:t>
        <w:tab/>
        <w:tab/>
        <w:t xml:space="preserve">  Q</w:t>
        <w:tab/>
        <w:tab/>
        <w:tab/>
        <w:t>06-30-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ab/>
        <w:t xml:space="preserve"> 1 - 8</w:t>
        <w:tab/>
        <w:tab/>
        <w:t>H,I,K,L,N,R</w:t>
        <w:tab/>
        <w:t>03-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I agree.  I find, therefore, that FPL information is entitled to an extension of its declassification dates as ci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a longer time period for classification of confidential information in the insta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r>
      <w:r>
        <w:rPr>
          <w:rFonts w:cs="Courier New" w:ascii="Courier New" w:hAnsi="Courier New"/>
          <w:spacing w:val="-3"/>
          <w:u w:val="single"/>
        </w:rPr>
        <w:t>DATE REQUESTED</w:t>
      </w:r>
      <w:r>
        <w:rPr>
          <w:rFonts w:cs="Courier New" w:ascii="Courier New" w:hAnsi="Courier New"/>
          <w:spacing w:val="-3"/>
        </w:rPr>
        <w:tab/>
      </w:r>
      <w:r>
        <w:rPr>
          <w:rFonts w:cs="Courier New" w:ascii="Courier New" w:hAnsi="Courier New"/>
          <w:spacing w:val="-3"/>
          <w:u w:val="single"/>
        </w:rPr>
        <w:t>DAT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9 - 31</w:t>
        <w:tab/>
        <w:tab/>
        <w:t>P</w:t>
        <w:tab/>
        <w:tab/>
        <w:t>03-31-99   11-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this time period is necessary to ensure that FPL is able to bargain on competitive terms in future negotiations for contractual provisions which will ultimately protect FPL's ratepayers.  For the information subject to confidential treatment discussed earlier, FPL requested confidential treatment for a period of time up to the contract term, which did not exceed 18 months, plus an additional 6 month period at the end of the contract period to permit time for renegotiation.  Its request comported with Rule 25-22.006(8)(a), Florida Administrative Code.  However, I note that FPL requests that the confidential information regarding the above item not be declassified for a period of five years.  Section 366.093(4), Florida Statutes, states that "[a]ny finding by the commission that records contain proprietary confidential business information is effective for a period set by the commission not to exceed 18 months, unless the commission finds, for good cause shown, that the protection from disclosure shall be for a specified longer period."  I do not find good cause to hold this contractual information confidential for such a lengthy period.  Instead, I find this contractual data to be confidential for a period of 18 months from the month in which this Order is issued.  Near the end of this time period, FPL may resubmit a petition to extend this period of confidentiality.  Thus, before the period's expiration, the prehearing officer will consider extending the period upon FPL'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March, 1994, the document identified as DN 4608-94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shall remain confidential for the periods of time discussed with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48-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58:00Z</dcterms:created>
  <dc:creator>Marguerite McLean</dc:creator>
  <dc:description/>
  <cp:keywords/>
  <dc:language>en-US</dc:language>
  <cp:lastModifiedBy>Marguerite McLean</cp:lastModifiedBy>
  <dcterms:modified xsi:type="dcterms:W3CDTF">2015-01-13T21:23:00Z</dcterms:modified>
  <cp:revision>3</cp:revision>
  <dc:subject/>
  <dc:title/>
</cp:coreProperties>
</file>