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Interexchange Telecommunications Service Certificate No. 2474 and tariff by THE HOGAN COMPANY d/b/a INTERW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1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4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dated March 8, 1994, The Hogan Company d/b/a Interwats requested the cancellation of its Certificate of Public Convenience and Necessity No. 2474.  The Hogan Company represents that it has sold its customer base and is no longer doing business in the state of Florida.  It no longer requires certificate for operating purposes.  Accordingly, for these reasons, we will grant The Hogan Company's request and cancel its Certificate of Public Convenience and Necessity No. 247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ogan Company, if it has not already done so, is hereby directed to return its certificate forthwith to the Commission.  Further, our cancellation of the certificate and the closing of this docket in no way diminishes its obligation to pay applicable delinquent regulatory assessment fe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The Hogan Company d/b/a Interwats for the cancellation of Certificate of Public Convenience and Necessity No. 2474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Hogan Company d/b/a Interwats, if it has not already done so, is to return its certificate and remit any and all outstanding Regulatory Assessment Fees du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6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6,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4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1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16:00Z</dcterms:created>
  <dc:creator>Marguerite McLean</dc:creator>
  <dc:description/>
  <dc:language>en-US</dc:language>
  <cp:lastModifiedBy>Marguerite McLean</cp:lastModifiedBy>
  <dcterms:modified xsi:type="dcterms:W3CDTF">2015-03-04T21:16:00Z</dcterms:modified>
  <cp:revision>2</cp:revision>
  <dc:subject/>
  <dc:title/>
</cp:coreProperties>
</file>