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No. 2040 by JAMES M. VIGORITO, PHD,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69-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47-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4, 1994, James M. Vigorito, Ph.D., P.A. requested the cancellation of Certificate of Public Convenience and Necessity No. 2040.  The certificate was for the provision of shared tenant services (STS).  Mr. Vigorito certifies that he is no longer sharing his telephone system.  After review of the request, we have determined that Mr. Vigorito has paid the applicable regulatory assessment fees, and no longer shares his telephone system.  Therefore, we grant the application for the cancellation of Certificate of Public Convenience and Necessity No. 2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expiration of the period specified in this Order unless an appropriate petition for hearing is filed by one whose substantial interests may or will be affected by this proposed agency action, as provided by Florida Administrative Code Rules 25</w:t>
        <w:noBreakHyphen/>
        <w:t>22.029 and 25</w:t>
        <w:noBreakHyphen/>
        <w:t xml:space="preserve">22.036(7)(a).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James M. Vigorito, Ph.D., P.A. for the cancellation of Certificate of Public Convenience and Necessity No. 204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come final on the date specified below, if there is no protest to that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bove</w:t>
        <w:noBreakHyphen/>
        <w:t>noted certificate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47-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69-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4:00Z</dcterms:created>
  <dc:creator>Marguerite McLean</dc:creator>
  <dc:description/>
  <dc:language>en-US</dc:language>
  <cp:lastModifiedBy>Marguerite McLean</cp:lastModifiedBy>
  <dcterms:modified xsi:type="dcterms:W3CDTF">2015-03-05T19:04:00Z</dcterms:modified>
  <cp:revision>2</cp:revision>
  <dc:subject/>
  <dc:title/>
</cp:coreProperties>
</file>