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 transfer of assets and control of Interexchange Telecommunications Service Certificate No. 3481 from COMMUNIQUE TELECOMMUNICATIONS, INC. d/b/a LOGICALL to WEST COAST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5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joint application dated March 14, 1994, Communique Telecommunications, Inc. d/b/a Logicall (seller) and West Coast Telecommunications, Inc. (buyer) petitioned for approval of a transaction whereby the certificate held by Communique Telecommunications, Inc. d/b/a Logicall will be transferred to West Coast Telecommunications, Inc.  After the transfer of ownership, Communique Telecommunications, Inc. d/b/a Logicall will no longer provide interexchange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present, both Communique Telecommunications, Inc. d/b/a Logicall and West Coast Telecommunications, Inc. are authorized to provide intrastate telecommunications service in Florida pursuant to Certificates Nos. 3481 and 3487, respectively.  After the sale of assets, West Coast Telecommunications, Inc. will hold both certificates and provide services according to each respective tariff.  Presently, none of the terms and conditions of services offered by these companies will be affected by the trans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le of assets and transfer of control from Communique Telecommunications, Inc. d/b/a Logicall to West Coast Telecommunications, Inc. should not cause any inconvenience or confusion to its customers.  West Coast Telecommunications, Inc. has agreed to notify all of the customers affected by the transfer via a bill insert or a direct mailing.  The closing date for the sale will be on or about July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e proposed transfer of control of Certificate No. 3481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tab/>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5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1:00Z</dcterms:created>
  <dc:creator>Marguerite McLean</dc:creator>
  <dc:description/>
  <dc:language>en-US</dc:language>
  <cp:lastModifiedBy>Marguerite McLean</cp:lastModifiedBy>
  <dcterms:modified xsi:type="dcterms:W3CDTF">2015-03-04T21:11:00Z</dcterms:modified>
  <cp:revision>2</cp:revision>
  <dc:subject/>
  <dc:title/>
</cp:coreProperties>
</file>