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doption of Numeric Conservation Goals and Consideration of National Energy Policy Act Standards (Section 111)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OWER &amp; LIGHT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48-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OWER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49-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POWER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50-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AMPA ELECTRIC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51-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0655-CF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3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PERMANENT PROTECTIV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2, 1994, Florida Power and Light Company (FPL) filed a Request for Specified Confidential Classification of documents requested during discovery.  The requested document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 xml:space="preserve">Ex. B - FPL's SO2 Allowance Auction Bid Price Strategy, </w:t>
        <w:tab/>
        <w:tab/>
        <w:t>Bates No. 601324-6013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 xml:space="preserve">Ex. C - Graphs, Which Analyze the Cost of FPL's SO2 </w:t>
        <w:tab/>
        <w:tab/>
        <w:tab/>
        <w:tab/>
        <w:tab/>
        <w:tab/>
        <w:tab/>
        <w:tab/>
        <w:tab/>
        <w:tab/>
        <w:tab/>
        <w:t xml:space="preserve">  </w:t>
        <w:tab/>
        <w:tab/>
        <w:t xml:space="preserve">Reduction Measures, Bates Nos. 611456, 611458, 611462, </w:t>
        <w:tab/>
        <w:tab/>
        <w:t>6114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 xml:space="preserve">Ex. D - Residential and Commercial Options Data Summary </w:t>
        <w:tab/>
        <w:tab/>
        <w:t xml:space="preserve">for FPL, Bates No. 305737-305738,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 xml:space="preserve">Ex. E - 1992 Residential DSM Program Evaluation Baseline </w:t>
        <w:tab/>
        <w:tab/>
        <w:t xml:space="preserve">Results.  Conservation Water Heating Program Appendices, </w:t>
        <w:tab/>
        <w:tab/>
        <w:t>July 1993, Bates No. 307646-3076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8, 1994, FPL filed a Motion for a Protective Order governing access to these four groups of documents.  FPL states in its Motion that it is authorized to represent that Florida Power Corporation (FPC), Tampa Electric Company (TECO), Gulf Power Company (Gulf), Florida Municipal Electric Association (FMEA), Jacksonville Electric Authority (JEA), and the City of Tallahassee, do not object to entry of a protective order that does not grant them access to Exhibits B and C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t is our view that parties must meet a very high burden when requesting a protective order during a proceeding before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those documents receiving confidential status pursuant to FPL's request dated April 22, 1994, I find that FPL has met its burden to have a protective order govern review of these documents. This Order shall specify procedures for the handling of confidential information during the course of the proceeding and shall protect such information contained in exhibits B, C, D, and E from disclosure outside the proceeding, to the extent such information is held confidential pursuant to order, Section 366.093 (2), Florida Statutes, or Rule 25-22.006(9),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ollowing terms and conditions shall govern the parties' access to all information that is ruled confidential pursuant to the separate Order, Rule 25-22.006, Florida Administrative Code, or section 366.093(2),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1)  Parties shall take stringent measures to preserve the confidentiality of the protect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Parties shall use the confidential information only for the purposes of participating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Confidential information shall be disclosed only to those representatives of a party that have a need to know the information for participat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Each representative of a party to whom the confidential information is provided shall limit the number of copies made of the information to that necessary for participation in this docket and shall keep an exact record of all such copie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  A procedure shall be developed, subject to FPL approval, for the return of the documents and all copies at the conclusion of the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  The obligation to not disclose the confidential information shall be continuing and survive the conclusion of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7)  Receipt of a copy of the confidential documents shall constitute an acknowledgement that FPL will not have an adequate remedy at law, and that this Protective Order may be enforced through an injunction if disclosure is threate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8)  Pursuant to Fla. R. Civ. P. 1.280 (c) and Fla. R. Civ. P. 1.380(a)(4), the prevailing party in an action to enforce this Protective Order shall be entitled to reasonable expenses incurred in that action, which may include attorneys' fees, unless the appropriate ruling body finds that the opposition was justified or that other circumstances make an award of expenses unju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  Should any party be unable or unwilling to accept the conditions set out above, the party shall not be provided with a copy of the confidential information.  The party shall, however, be permitted to review the information at either the Commission or FPL during normal business hours.  All parties will continue to be bound by all other terms and conditions of this Protectiv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hairman J. Terry Deason, as Prehearing Officer, that Florida Power and Light Company's Motion for a Protective Order filed April 28, 1994, is granted; and access to all documents referenced above which are granted confidential status by separate order shall be governed by the preceding terms an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Power Corporation, Tampa Electric Company, Gulf Power Company, Florida Municipal Electric Association, Jacksonville Electric Authority and the City of Tallahassee shall not have access to Exhibits B and 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hairman J. Terry Deason, as Prehearing Officer,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655-CF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548-EG, 930549-EG, 930550-EG, 930551-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9:00Z</dcterms:created>
  <dc:creator>Marguerite McLean</dc:creator>
  <dc:description/>
  <cp:keywords/>
  <dc:language>en-US</dc:language>
  <cp:lastModifiedBy>Marguerite McLean</cp:lastModifiedBy>
  <dcterms:modified xsi:type="dcterms:W3CDTF">2014-12-10T21:54:00Z</dcterms:modified>
  <cp:revision>3</cp:revision>
  <dc:subject/>
  <dc:title/>
</cp:coreProperties>
</file>