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Rainbow Springs Ltd., For A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4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57-DS-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RDER DENYING IN PART AND GRANTING IN PART PETI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FOR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filed November 29, 1993, Rainbow Springs, Ltd. has petitioned for a declaratory statement which responds to two specific questions posed by the petit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Whether Rainbow Springs, Ltd., may charge a "water and sewer readiness to serve charge" pursuant to its land sales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Whether the activity by Rainbow Springs, Ltd., of charging and collecting a monthly "readiness to serve charge" in land sales agreements is an activity under the jurisdiction of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inbow Springs, Ltd. (RSL), a developer, is the stock holder of Rainbow Springs Utilities, Inc. (RSUI).  RSUI provides water and wastewater services to the development which consists of approximately 500 residential connections.  RSL maintains and repairs the non-used and useful water distribution system and the wastewater collection system.  The non-used and useful systems are transferred to RSUI as they become used and useful in the service territory.  There are some similarities between the charges of RSL, the subject of this recommendation for a declaratory statement, and charges, in the case of Palm Coast Utility Corporation (Palm Coast), by International Telephone and Telegraph's ITT Community Development Corporation (ICDC) and the Admiral Corporation.  Order No. 18265, p. 23-4.  In both cases, the charges are listed in the public offering statements and associated sales agreements.  In the case of Palm Coast, an agreement exists with ICDC and the Admiral Corporation such that annual guaranteed revenues are received by Palm Coast based upon a formula.  In the case of RSL, no agreement exists with RSUI and no such guaranteed revenues flow, nor are they ever intended to flow,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tition cites a letter from the Commission's Director of Water and Wastewater stating that, in assessing "readiness to serve" charges, Rainbow Springs, Ltd. (RSL) is "acting like a utility" and therefore should be certificated, tariff the charge or cease from assessing the charge.  (Petition, p.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its part, RSL acknowledges, petition, p. 4, that although there are numerous Florida land developers involved in installment land sales, no other is known to petitioner to designate a "water and sewer readiness to serv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Regardless of what it is called, however, RSL argues that this is a development charge rather than a utility charge.  RSL notes, in this connection that none of these monies [i.e., readiness to serve charges] have ever been conveyed to Rainbow Springs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tition, p.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differentiates the instant facts from those in </w:t>
      </w:r>
      <w:r>
        <w:rPr>
          <w:rFonts w:cs="Courier New" w:ascii="Courier New" w:hAnsi="Courier New"/>
          <w:spacing w:val="-3"/>
          <w:u w:val="single"/>
        </w:rPr>
        <w:t>Placid Lakes Utilities, Inc.</w:t>
      </w:r>
      <w:r>
        <w:rPr>
          <w:rFonts w:cs="Courier New" w:ascii="Courier New" w:hAnsi="Courier New"/>
          <w:spacing w:val="-3"/>
        </w:rPr>
        <w:t>, Docket No. 920118-WU, wherein we ordered the utility to show cause why it should not be fined for allowing its parent company, Lake Placid Holding Company, to collect unauthorized 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should also be noted that there is no doubt whatever that service availability charges imposed by a regulated utility, such as Rainbow Springs Utilities, are regulated by this Commission.  </w:t>
      </w:r>
      <w:r>
        <w:rPr>
          <w:rFonts w:eastAsia="WP TypographicSymbols" w:cs="WP TypographicSymbols" w:ascii="WP TypographicSymbols" w:hAnsi="WP TypographicSymbols"/>
          <w:spacing w:val="-3"/>
        </w:rPr>
        <w:t>'</w:t>
      </w:r>
      <w:r>
        <w:rPr>
          <w:rFonts w:cs="Courier New" w:ascii="Courier New" w:hAnsi="Courier New"/>
          <w:spacing w:val="-3"/>
        </w:rPr>
        <w:t xml:space="preserve">367.101.  These charges are indistinguishable from contributions-in-aid-of-construction.  </w:t>
      </w:r>
      <w:r>
        <w:rPr>
          <w:rFonts w:cs="Courier New" w:ascii="Courier New" w:hAnsi="Courier New"/>
          <w:spacing w:val="-3"/>
          <w:u w:val="single"/>
        </w:rPr>
        <w:t>Florida Waterworks Assoc. v. FPSC</w:t>
      </w:r>
      <w:r>
        <w:rPr>
          <w:rFonts w:cs="Courier New" w:ascii="Courier New" w:hAnsi="Courier New"/>
          <w:spacing w:val="-3"/>
        </w:rPr>
        <w:t>, 473 So.2d 237 (1st DCA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refore, the transfer of facilities from a developer such as Rainbow Springs, Ltd. to a utility such as Rainbow Springs Utilities would be scrutinized by us for the purpose of setting rates.  </w:t>
      </w:r>
      <w:r>
        <w:rPr>
          <w:rFonts w:eastAsia="WP TypographicSymbols" w:cs="WP TypographicSymbols" w:ascii="WP TypographicSymbols" w:hAnsi="WP TypographicSymbols"/>
          <w:spacing w:val="-3"/>
        </w:rPr>
        <w:t>'</w:t>
      </w:r>
      <w:r>
        <w:rPr>
          <w:rFonts w:cs="Courier New" w:ascii="Courier New" w:hAnsi="Courier New"/>
          <w:spacing w:val="-3"/>
        </w:rPr>
        <w:t>367.081(2)(a); 367.021(3), F.S.  In this situation, that scrutiny would not assume approval of the "readiness to serve" charge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ddress first the question of whether a declaratory statement should be issued to the effect that Rainbow Springs, Ltd. may charge a "water and sewer readiness to serve charge" pursuant to its land sales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ecause we agree with RSL's argument that the charge is a development charge collected by a non-utility, rather than a utility charge, the petition for the requested statement must be denied.  RSL itself states that it is "a residential community developer regulated by the State of Florida, Department of Business Regulation, Division of Land Sales, Condominiums and Mobile Homes (DBR) pursuant to Chapter 498, Florida Statutes".  Petition, p. 5.  Clearly, that agency, charged with enforcing rules promulgated pursuant to Chapter 498, is the proper agency to respond to petitioner's first question.  That would be the case even if the name chosen for the charge were calculated to, or had the effect of, misleading purchasers.  </w:t>
      </w:r>
      <w:r>
        <w:rPr>
          <w:rFonts w:cs="Courier New" w:ascii="Courier New" w:hAnsi="Courier New"/>
          <w:spacing w:val="-3"/>
          <w:u w:val="single"/>
        </w:rPr>
        <w:t>See</w:t>
      </w:r>
      <w:r>
        <w:rPr>
          <w:rFonts w:cs="Courier New" w:ascii="Courier New" w:hAnsi="Courier New"/>
          <w:spacing w:val="-3"/>
        </w:rPr>
        <w:t xml:space="preserve">, e.g., </w:t>
      </w:r>
      <w:r>
        <w:rPr>
          <w:rFonts w:cs="Courier New" w:ascii="Courier New" w:hAnsi="Courier New"/>
          <w:spacing w:val="-3"/>
          <w:u w:val="single"/>
        </w:rPr>
        <w:t>Deltona Corporation v. Mayo</w:t>
      </w:r>
      <w:r>
        <w:rPr>
          <w:rFonts w:cs="Courier New" w:ascii="Courier New" w:hAnsi="Courier New"/>
          <w:spacing w:val="-3"/>
        </w:rPr>
        <w:t xml:space="preserve">, 342 So.2d 510 (Fla. 1977).  The petition is therefore denied because the DBR is the proper agency to determine whether RSL may impose this charge under Chapter 498,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ext consider whether a declaratory statement should be issued to the effect that the activity of Rainbow Springs, Ltd. of charging and collecting a monthly "readiness to serve charge" in land sales agreements does not subject Rainbow Springs, Ltd. to our jurisdiction under the stated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 the petition as to this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dmittedly, RSL, perhaps alone among installment land sales developers, has chosen a title for its charges which denotes its origin as a utility charge once imposed by Rainbow Springs Utilities until disallowed by this Commission in Docket No. 810352-WS.  Petition, p. 11, </w:t>
      </w:r>
      <w:r>
        <w:rPr>
          <w:rFonts w:eastAsia="WP TypographicSymbols" w:cs="WP TypographicSymbols" w:ascii="WP TypographicSymbols" w:hAnsi="WP TypographicSymbols"/>
          <w:spacing w:val="-3"/>
        </w:rPr>
        <w:t>&amp;</w:t>
      </w:r>
      <w:r>
        <w:rPr>
          <w:rFonts w:cs="Courier New" w:ascii="Courier New" w:hAnsi="Courier New"/>
          <w:spacing w:val="-3"/>
        </w:rPr>
        <w:t xml:space="preserve">3.  When that title, so confusingly similar to the "service availability charge" of utilities which we regulate, </w:t>
      </w:r>
      <w:r>
        <w:rPr>
          <w:rFonts w:eastAsia="WP TypographicSymbols" w:cs="WP TypographicSymbols" w:ascii="WP TypographicSymbols" w:hAnsi="WP TypographicSymbols"/>
          <w:spacing w:val="-3"/>
        </w:rPr>
        <w:t>'</w:t>
      </w:r>
      <w:r>
        <w:rPr>
          <w:rFonts w:cs="Courier New" w:ascii="Courier New" w:hAnsi="Courier New"/>
          <w:spacing w:val="-3"/>
        </w:rPr>
        <w:t>367.101 F.S., is combined with the monthly nature of RSL's installment land contracts, the increased potential for confusion is apparent and perhaps one that either RSL itself</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or the Department of Business Regulation should note in its regulation of RSL under Chapter 498, F.S.  However, that circumstance does not subject RSL, which is not a utility, to Commission jurisdiction over its development charges.  As previously noted, the transfer by RSL of any facilities it develops to Rainbow Springs Utilities is subject to Commission scrutiny and that scrutiny does not assume our approval of this charge.  Moreover, issuance of this statement is predicated on the facts presented, including the representation that none of the charges collected by RSL are given to Rainbow Springs Utility.  Were the case otherwise, we would have analyzed these facts as similar to </w:t>
      </w:r>
      <w:r>
        <w:rPr>
          <w:rFonts w:cs="Courier New" w:ascii="Courier New" w:hAnsi="Courier New"/>
          <w:spacing w:val="-3"/>
          <w:u w:val="single"/>
        </w:rPr>
        <w:t>Placid Lakes</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Declaratory Statement of Rainbow Springs, Ltd. is denied in part and granted in pa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2"/>
          <w:sz w:val="19"/>
          <w:szCs w:val="19"/>
        </w:rPr>
        <w:t>931148WS.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rPr>
        <w:t>?</w:t>
      </w:r>
      <w:r>
        <w:rPr>
          <w:rFonts w:cs="Courier New" w:ascii="Courier New" w:hAnsi="Courier New"/>
          <w:spacing w:val="-3"/>
        </w:rPr>
        <w:t xml:space="preserve">  RSL has responded to our concerns about customer confusion by adding </w:t>
      </w:r>
      <w:r>
        <w:rPr>
          <w:rFonts w:eastAsia="WP TypographicSymbols" w:cs="WP TypographicSymbols" w:ascii="WP TypographicSymbols" w:hAnsi="WP TypographicSymbols"/>
          <w:spacing w:val="-3"/>
        </w:rPr>
        <w:t>&amp;</w:t>
      </w:r>
      <w:r>
        <w:rPr>
          <w:rFonts w:cs="Courier New" w:ascii="Courier New" w:hAnsi="Courier New"/>
          <w:spacing w:val="-3"/>
        </w:rPr>
        <w:t>(d) to pg. 5 of its land sales offer (attached) and deleting any reference to unregulated charges in other sections of its land sales offer dealing with regulated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57-DS-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4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0:00Z</dcterms:created>
  <dc:creator>Marguerite McLean</dc:creator>
  <dc:description/>
  <dc:language>en-US</dc:language>
  <cp:lastModifiedBy>Marguerite McLean</cp:lastModifiedBy>
  <dcterms:modified xsi:type="dcterms:W3CDTF">2014-12-30T20:50:00Z</dcterms:modified>
  <cp:revision>2</cp:revision>
  <dc:subject/>
  <dc:title/>
</cp:coreProperties>
</file>