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Nassau County by American Beach 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6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6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AMERICAN BEACH WATER SYSTEM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3, 1994, American Beach Water System (American Beach) filed an application with this Commission for recognition of its nonjurisdictional status, pursuant to Section 367.021(12), Florida Statutes.  American Beach's water system, which consists of a well, is located at 5553 Gregg Street, Florida.  Mr. Bobby Dollison, Owner and primary contact person, filed the application on behalf of American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to a small nine-unit motel and nine homes in the American Beach Subdivision. Based on the facts as represented, there is no charge for providing the water service to the nine homes, nor are any charges collected for the lease of land or rental of the homes.  All costs of providing water service for the motel units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although American Beach applied for recognition of its nonjurisdictional status, we find that, for its service to the nine-unit motel, American Beach is not nonjurisdictional, but does qualify for exemption from Commission regulation pursuant to Section 367.022(4), Florida Statutes.  Section 367.022(4), Florida Statutes, states that public lodging establishments providing service solely in connection with service to their guests are exempt from Commission regulation.  The application indicates that American Beach provides service to guests of the motel and there is no separate charge for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its service to the nine homes, American Beach is nonjurisdictional because no compensation whatsoever is received from those homes for the provision of water servic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Dollis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American Beach is exempt from Commission regulation pursuant to Section 367.022(4), Florida Statutes.  Also, we find that American Beach's service to the nine homes is nonjurisdictional pursuant to the provisions of Section 367.021(12), Florida Statutes.  Accordingly, American Beach is not subject to this Commission's regulation.  However, should there be any change in circumstances or method of operation, the owner of American Beach or any successors in interest, must inform the Commission within 30 days of such change so that its exempt/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American Beach Water System, 5553 Gregg Street, American Beach, Amelia Island, Florida  32034, is exempt from Commission regulation pursuant to Section 367.022(4), Florida Statutes, and nonjurisdictional in regard to its provision of water service to nine hom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American Beach Water System or any successors in interest, shall inform this Commission within 30 days of such a change so that we may reevaluate American Beach's exempt/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6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6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2:00Z</dcterms:created>
  <dc:creator>Marguerite McLean</dc:creator>
  <dc:description/>
  <cp:keywords/>
  <dc:language>en-US</dc:language>
  <cp:lastModifiedBy>Marguerite McLean</cp:lastModifiedBy>
  <dcterms:modified xsi:type="dcterms:W3CDTF">2015-03-05T19:27:00Z</dcterms:modified>
  <cp:revision>3</cp:revision>
  <dc:subject/>
  <dc:title/>
</cp:coreProperties>
</file>