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2527 by HOWARD MACK and application for certificate to provide pay telephone service by FLORIDA PAY PHONE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1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6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ANCELLING PAY TELEPHONE CERTIFICATE NO. 2527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 GRANTING A PA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LEPHONE CERTIFICATE TO FLORIDA PAY PHONE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5, 1994, Howard Mack requested that Pay Telephone Certificate Number 2527 be changed to reflect a new corporate name, Florida Pay Phone Systems, Inc.  Florida Pay Phone Systems is a corporation and a separate legal entity from Mr. Mack.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Mr. Mack requested that Certificate No. 2527 be cancelled and applied for a new certificate for Florida Pay Phone System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in this Se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Florida Pay Phone Systems' application contains the information required for certification as set forth in Sections 364.3375 and 364.335, Florida Statutes, and Rule 25-24.511, Florida Administrative Code.  Accordingly, we propose to grant a certificate to provide pay telephone service to Florida Pay Phone Systems,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Cancellation of Certificate No. 2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cel Pay Telephone Certificate Number 2527.  If he has not already done so, Howard Mack is directed to return the certificate to the Commission.  Our cancellation of this certificate in no way diminishes Mr. Mack'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certificate to provide pay telephone service be issued to Florida Pay Phone System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umber 2527 be cancelled effective when the issuance of a certificate to Florida Pay Phone Systems,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oward Mack shall return Certificate Number 2527 and remit any and all outstanding Regulatory Assessment Fees due the Florida Public Service Commission, if he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s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Section II of this order, our action granting Florida Pay Phone Systems, Inc. a pay telephone certificate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2,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tion II of this order granting a pay telephone certificate to Florida Pay Phone Systems, Inc.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Section III cancelling Howard Mack's certificate to provide pay telephone service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First District Court of Appeal in the case of a water or wastewater utility by filing a notice of appeal with the Director, Division of the Records and Reporting and filing a copy of the notice of appeal and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6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1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8:00Z</dcterms:created>
  <dc:creator>Marguerite McLean</dc:creator>
  <dc:description/>
  <dc:language>en-US</dc:language>
  <cp:lastModifiedBy>Marguerite McLean</cp:lastModifiedBy>
  <dcterms:modified xsi:type="dcterms:W3CDTF">2015-03-05T21:28:00Z</dcterms:modified>
  <cp:revision>2</cp:revision>
  <dc:subject/>
  <dc:title/>
</cp:coreProperties>
</file>