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3697 by SCOTT A. SEWELL and DAVID HAWKS and application for Certificate to Provide Pay Telephone Service by D &amp; S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3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7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u w:val="single"/>
        </w:rPr>
        <w:t>ORDER CANCELLING PAY TELEPHONE CERTIFICATE NO. 3697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 GRANTING A PA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LEPHONE CERTIFICATE TO D &amp; S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4, 1994, Scott A. Sewell and David Hawks requested that Pay Telephone Certificate Number 3697 be changed to reflect a new corporate name, D &amp; S Communications, Inc.  D &amp; S Communications is a corporation and a separate legal entity from Scott A. Sewell and David Hawks.  In order to change the name on the certificate, the certificate must be transferred from one entity to the other.  Pursuant to Rule 25-24.512, Florida Administrative Code, Improper Use of a Certificate, pay telephone certificates cannot be transferred.  In order to complete the name change, Scott A. Sewell and David Hawks requested that Certificate No. 3697 be cancelled and applied for a new certificate for D &amp; S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in this Sectio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D &amp; S Communications' application contains the information required for certification as set forth in Sections 364.3375 and 364.335, Florida Statutes, and Rule 25-24.511, Florida Administrative Code.  Accordingly, we propose to grant a certificate to provide pay telephone service to D &amp; S Communications,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I.</w:t>
      </w:r>
      <w:r>
        <w:rPr>
          <w:rFonts w:cs="Courier New" w:ascii="Courier New" w:hAnsi="Courier New"/>
          <w:spacing w:val="-3"/>
          <w:u w:val="single"/>
        </w:rPr>
        <w:t>Cancellation of Certificate No. 36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ncel Pay Telephone Certificate Number 3697.  The cancellation shall be effective when the issuance of a certificate to D &amp; S Communications, Inc. becomes final.  If they have not already done so, Scott A. Sewell and David Hawks are directed to return the certificate to the Commission.  Our cancellation of this certificate in no way diminishes the certificate holder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certificate to provide pay telephone service be issued to D &amp; S Communications,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umber 3697 be cancelled effective when the issuance of a certificate to D &amp; S Communications,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cott A. Sewell and David Hawks shall return Certificate Number 3697 and remit any and all outstanding Regulatory Assessment Fees due the Florida Public Service Commission, if they have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s proposed herein files a petition in the form and by the date specified in the Notice of Further Proceedings or Judicial Review, below, the certificate shall become effective on the following date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rd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s identified in Section II of this order, our action granting   D &amp; S Communications, Inc. a pay telephone certificate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4, 1994</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tion II of this order granting a pay telephone certificate to D &amp; S Communications, Inc.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Section III cancelling Scott A. Sewell and David Hawks' certificate to provide pay telephone service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7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3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01:00Z</dcterms:created>
  <dc:creator>Marguerite McLean</dc:creator>
  <dc:description/>
  <dc:language>en-US</dc:language>
  <cp:lastModifiedBy>Marguerite McLean</cp:lastModifiedBy>
  <dcterms:modified xsi:type="dcterms:W3CDTF">2015-03-05T22:01:00Z</dcterms:modified>
  <cp:revision>2</cp:revision>
  <dc:subject/>
  <dc:title/>
</cp:coreProperties>
</file>