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 service to SHARED NETWORK USERS GROUP,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5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7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hared Network Users Group, Inc. filed an application for a certificate of public convenience and necessity to provide interexchange telecommunications services.  The application contains the required background information and the proposed tariff.  Having considered this application, it appears that it is in the public interest to grant, to Shared Network Users Group, Inc., a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Shared Network Users Group, Inc.,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6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June 2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7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5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35:00Z</dcterms:created>
  <dc:creator>Marguerite McLean</dc:creator>
  <dc:description/>
  <dc:language>en-US</dc:language>
  <cp:lastModifiedBy>Marguerite McLean</cp:lastModifiedBy>
  <dcterms:modified xsi:type="dcterms:W3CDTF">2015-01-27T20:35:00Z</dcterms:modified>
  <cp:revision>2</cp:revision>
  <dc:subject/>
  <dc:title/>
</cp:coreProperties>
</file>