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City Gas Company of Florida for Approval of Modifications to its Natural Gas Tariff to Establish Certain Terms and Conditions for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87-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81-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8, 1992, the Federal Energy Regulatory Commission (FERC) issued its Order No. 636, which required significant changes in the structure of the service provided by interstate natural gas pipelines.  FERC intended Order No. 636 to complete the transition to a competitive natural gas industry initiated by the  Natural Gas Policy Act of 1978, and continued by FERC Order No. 436 and the Natural Gas Wellhead Decontrol Act of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ERC indicated in its order that it saw the traditional role of pipelines as gas merchants (purchasing gas at the wellhead and selling it in a "bundled" sales service to local distribution companies (LDCs) at the city gate) as a hindrance to the development of a competitive gas market.  FERC intends for its Orders 636, 636-A and 636-B to resolve competitive transportation issues by requiring all interstate pipelines to restructure their service and eliminate their role as gas mercha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Gas Transmissions's (FGT's) restructuring proceeding before the FERC concluded with the issuance of FERC's  Second Order on Compliance Filing on September 19, 1993.  FGT submitted its revised FERC Gas Tariff in response to that order on September 22, 1993.  The tariff makes numerous and significant changes in the operation of FGT's pipeline system, and the rights of FGT's customers.  The changes are effective with service provided by FGT on and after November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s of the pipeline, Local Distribution Company's (LDCs) like City Gas Company (City Gas) and to some extent end-use transportation customers of the LDC, now must go into the market place and buy their own gas.  The pipeline will no longer sell gas.  The pipeline will only transport gas.  The LDC's will no longer be able to rely on the pipeline as they once did for all their needs.  All of the liabilities that once were incurred by the pipeline, purchasing, transporting, balancing, interrupting customers gas, etc., are now the responsibilities of the LD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e extent that end-use transportation customers of the LDCs purchase their own gas, they now face the responsibility of purchasing, transporting, balancing and scheduling the service they desire to receive on each day, in order to maintain a balance between receipts into and deliveries out of both FGT's and the serving LDCs' systems.  The LDC shall assign responsibility for any imbalance (difference between scheduled quantities and actual gas taken for each day) created by a particular customer to that customer and no others.  That is, the customer responsible for the creation of an imbalance on the LDC system shall be required to resolve it with the LDC at the end of the billing period through the LDC's Operational Balancing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1, 1994, in response to these major changes in the natural gas industry and in particular the restructuring of FGT, City Gas Company (City Gas) filed its petition for approval of the modifications it has made to its natural ga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ITY GAS' TARIFF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revised tariff sheets for which City Gas seeks Commission approval will govern service on City Gas's distribution system.  The changes to City Gas's tariff are the result of months of negotiations between City Gas and its transportation customers.  As a result of these negotiations, City Gas believes that the requested changes to its tariff are acceptable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jor changes to the revised tariff sheet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ditions for Transportation of Customer-Owned Gas</w:t>
      </w:r>
      <w:r>
        <w:rPr>
          <w:rFonts w:cs="Courier New" w:ascii="Courier New" w:hAnsi="Courier New"/>
          <w:spacing w:val="-3"/>
        </w:rPr>
        <w:t xml:space="preserve"> -  This section provides primarily that each customer that receives transportation service must execute a Gas Transportation and Supply Agreement and an Operational Balancing Agreement, regardless of whether such customer also purchases gas from City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as Transportation and Supply Agreement</w:t>
      </w:r>
      <w:r>
        <w:rPr>
          <w:rFonts w:cs="Courier New" w:ascii="Courier New" w:hAnsi="Courier New"/>
          <w:spacing w:val="-3"/>
        </w:rPr>
        <w:t xml:space="preserve"> - This section sets forth general provisions with respect to nominating and scheduling service, and provides that quantities of gas nominated by the customer and confirmed by City Gas for delivery will be deemed to be Scheduled Quantities.  It provides the times when customers' nomination for service are due to City Gas in order for City Gas to provide its own nominations to the pipeline for its system supply. It provides for City Gas's billing of its non-gas energy charge and transportation charge based on Scheduled Quantities.  Any difference between scheduled quantities and actual takes for each customer will be resolved by the Operational Balancing Agreement.  This section also provides that City Gas may use the customer's gas that is flowing on or into City Gas's system at times when City Gas must curtail deliveries of gas to its interruptible transportation customers in order to maintain service to its firm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onal Balancing Agreement</w:t>
      </w:r>
      <w:r>
        <w:rPr>
          <w:rFonts w:cs="Courier New" w:ascii="Courier New" w:hAnsi="Courier New"/>
          <w:spacing w:val="-3"/>
        </w:rPr>
        <w:t xml:space="preserve"> - This section provides that, at the end of each billing period, the customer's operational imbalance amount will be determined by subtracting the actual takes from the scheduled quantities for each day, and summing the differences for the month.  The result is the monthly imbalanc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transportation customers served under a given rate schedule resolve imbalances by exchanging positive and negative imbalances among themselves under a "book out" procedure,(diminish or eliminate the imbalance by netting one against the other), City Gas will purchase any positive (scheduled quantities exceeding actual takes) monthly imbalance amount from the customer at a price equal to the monthly average spot price for gas delivered to FGT at Tivoli, Texas (Zone 1) as reported in Natural Gas Week, or City Gas's lowest supplier commodity rate applicable to the billing month in which the customer overtendered gas to City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ity Gas will sell any negative (actual takes exceeding scheduled quantities) monthly imbalance amount to the customer at a price equal to the monthly average spot price for gas delivered to FGT at St. Helena parish, Louisiana (Zone 3) as reported in Natural Gas Week, or City Gas's applicable tariffed sales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ethod of buying low and selling high in order to resolve imbalances with its transporting customers should result in a net reduction in purchased gas costs that will be flowed through the purchased gas adjustment (PGA) to all system suppl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revisions to City Gas's natural gas tariff are fair and reasonable responses to the restructuring of FGT and the fundamental changes in the natural gas industry.  Accordingly, we approve the changes to City Gas'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ity Gas Company's modifications to its natural gas tariff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modifications will be effective as of the date of the Commission's vo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 this time City Gas Company shall notify its end-use transportation customers that it may petition for recovery of additional costs associated with the implementation of its new tariff and City Gas Company shall inform its customers of the potential dollar impact of that recove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automatically closed if no person whose substantial interests are affected by the action proposed files a timely petition for a forma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AS: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81-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87-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2:00Z</dcterms:created>
  <dc:creator>Marguerite McLean</dc:creator>
  <dc:description/>
  <dc:language>en-US</dc:language>
  <cp:lastModifiedBy>Marguerite McLean</cp:lastModifiedBy>
  <dcterms:modified xsi:type="dcterms:W3CDTF">2015-03-04T20:52:00Z</dcterms:modified>
  <cp:revision>2</cp:revision>
  <dc:subject/>
  <dc:title/>
</cp:coreProperties>
</file>