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PASCO COUNTY BOARD OF COUNTY COMMISSIONERS for extended area service between all Pasco Count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5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8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MOTION FOR PARTIAL MOD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ORDER NO. PSC-92-0158-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2-0158-FOF-TL, issued on April 4, 1992, in Docket No. 920159-TL (Pasco County), we required BellSouth Telecommunications, Inc. d/b/a Southern Bell Telephone and Telegraph Company's (Southern Bell), GTE Florida Incorporated (GTEFL), and United Telephone Company of Florida (United) to implement the $.25 plan on specific routes.  Three of these routes, Dade City/Tampa-North, Hudson/Brooksville and San Antonio/Tampa-North, are interLATA (local access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8, 1993, the United States District Court for the District of Columbia rejected Southern Bell's request for a waiver of the Modified Final Judgment (MFJ) to the extent necessary to implement the $.25 plan on specific interLATA routes, including Docket No. 910529-TL (Pasco County - 1 Southern Bell route).  In its order, the Court also denied the following routes:  Docket Nos. 870248-TL (Holmes County - 2 routes), 870790-TL (Gilchrist County -3 routes), 900039-TL (Orange County - 1 route), 910022-TL (Bradford County - 3 routes), and 910029-TL (Volusia County - 1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175-FOF-TL, issued August 10, 1993, we granted Southern Bell's Motion for Partial Modification of Order No. PSC-92-0158-FOF-TL providing relief from implementing the $.25 plan for these specific interLATA routes.  Because other local exchange companies (LECs), including GTEFL, United, Central Telephone of Florida (Centel) and ALLTEL Florida, Inc. (ALLTEL), provide service for one end of several of the denied Southern Bell interLATA routes, relief was also granted to them from implementing the $.25 plan on these specific interLATA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by Order No. PSC-93-1175-FOF-TL, we required the involved LECs to send bill inserts to affected customers explaining the Court's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s federal consent decree forbids it from providing service across a LATA boundary.  On May 12, 1992, GTEFL requested a waiver of its federal consent decree to implement the $.25 plan on its Dade City/Tampa-North, Hudson/Brooksville and San Antonio/Tampa-North interLATA routes that was required by Order No. PSC-92-0158-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2, 1993, the United States District Court for the District of Columbia rejected GTEFL's request for a waiver of its federal consent decree.  The Court state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regardless of whether the proposed waiver seeks flat-rate EAS, measured-rate EAS or any combination between, if the requisite community of interest between the exchanges is lacking, the court can not, under the decree, permit such LATA boundary expan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urt adde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s]uch arrangements were merely discounted toll rates, and thus, anticompetitive.  Because of the plan's anti-competitive affect and because the FPSC found an insufficient community of interest for all subscribers to pay for extended area service at a flat rate, the decree prohibits the arrangement and the court will not permit such LATA boundary expan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now seeks relief from Order No. PSC-92-0158-FOF-TL, which requires it to implement the $.25 plan on the Dade City/ Tampa-North, Hudson/Brooksville and San Antonio/Tampa-North interLATA routes.  We granted Southern Bell relief on its portion of the Hudson/Brooksville route in Order No. PSC-93-1175-FOF-TL, issued August 1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grant GTEFL's Motion for Partial Modification of Order No. PSC-92-0158-FOF-TL.  GTEFL shall be required to send bill inserts to the affected customers explaining the Court's decision.  In addition, since United provides service on one end of some of these interLATA routes, it shall also be required to send bill inserts to its affected customers.  These bill inserts shall reflect the same language that was required in Order No. PSC-93-1175-FOF-TL and shall be filed with staff for review within ten days of the issuance date of this Order.  Southern Bell and GTEFL have already provided notice to its Brooksville/Hudson customers as a result of the Court's earlier decision to deny the $.25 plan on Southern Bell interLATA routes: therefore, no further notice is required on this route.  The  Dade City/Tampa-North, Hudson/Brooksville and San Antonio/Tampa-North interLATA routes shall be reevaluated after the conclusion of the Commission staff's review of EAS problems, including alternative toll plans in Docket No. 930220-TL (EAS Rulem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Motion for Partial Modification of Order No. PSC-92-0158-FOF-TL, issued on April 4, 1992,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and United Telephone Company of Florida shall send bill inserts to the affected customers, except for those on the Brooksville/Hudson route, explaining the United States District Court for the District of Columbia's decision.  The bill inserts shall reflect the same language that was required in Order No. PSC-93-1175-FOF-TL and shall be filed with staff for review within ten days of the issuanc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until after review of extended area service problems in Docket No. 930220-TL.  At that time, the interLATA routes that were denied by the United States District Court for the District of Columbia shall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8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52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nvelFeeder">
    <w:name w:val="Envel.Feeder"/>
    <w:qFormat/>
    <w:rPr>
      <w:rFonts w:ascii="Courier" w:hAnsi="Courier" w:cs="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6:00Z</dcterms:created>
  <dc:creator>Marguerite McLean</dc:creator>
  <dc:description/>
  <cp:keywords/>
  <dc:language>en-US</dc:language>
  <cp:lastModifiedBy>Marguerite McLean</cp:lastModifiedBy>
  <dcterms:modified xsi:type="dcterms:W3CDTF">2014-09-11T16:52:00Z</dcterms:modified>
  <cp:revision>3</cp:revision>
  <dc:subject/>
  <dc:title/>
</cp:coreProperties>
</file>