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GTE Florida Incorporated against TELAMARKETING CORPORATION OF LOUISIANA d/b/a LDDS COMMUNICATIONS, INC. and report percent interstate usage and to pay appropriate compensation associated therew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163-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83-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WITHDRAWAL OF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1, 1993, GTE Florida Incorporated (GTEFL or the Company) filed a complaint against LDDS Communications, Inc. and Advanced Telecommunications Corporation (Collectively LDDS) in which GTEFL alleged a failure by LDDS to accurately report percent interstate usage and to pay appropriate compensation based on percent interstate usage.  On December 22, 1993, LDDS filed an Answer and Affirmative Defenses.  On February 28, 1994, GTEFL filed a Notice of Withdrawal with Prejud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ereby acknowledge the withdrawal of GTEFL's complaint.  In view of the withdrawal of the complaint nothing remains to be done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withdrawal of its complaint against LDDS Communications, Inc. and Advanced Telecommunications Corporation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6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83-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63-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03:00Z</dcterms:created>
  <dc:creator>Marguerite McLean</dc:creator>
  <dc:description/>
  <dc:language>en-US</dc:language>
  <cp:lastModifiedBy>Marguerite McLean</cp:lastModifiedBy>
  <dcterms:modified xsi:type="dcterms:W3CDTF">2014-12-31T18:03:00Z</dcterms:modified>
  <cp:revision>2</cp:revision>
  <dc:subject/>
  <dc:title/>
</cp:coreProperties>
</file>