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offer Best Friends Promotion from 5/3/94 to 7/19/94 by MCI</w:t>
              <w:tab/>
              <w:t>TELECOMMUNICATIONS CORPORATION (T-94-221 FILED 3/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8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I Communications Corporation (MCI) offered a Best Friends promotion from January 20, 1994 to April 21, 1994.  Best Friends enables new and existing customers who participate in Friends and Family to include one domestic number in his or her calling circle to receive a 20% Best Friends discount regardless of which primary interexchange carrier is assigned to that number.  However, if the Best Friends designated number has MCI assigned to it, both the Best Friends discount and the Friends and Family discount would apply.  In this case, the total discount would be 40%.  On March 17, 1994, MCI filed a tariff to proposing to reoffer this promotion from May 3, 1994 to July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5(1)(i), Florida Administrative Code, restricts promotional offerings to 90 days during any one year period.  In conjunction with its tariff filing, MCI also seeks a waiver of the rule.  According to MCI, extending the promotional offering benefits customers by providing lower rates.  Upon consideration, we find that the waiver should be granted the promotional offering extended as set forth in the propos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MCI Communications Corporation's tariff proposing to reoffer its Best Friends promotion from May 3, 1994 to July 19, 1994, is approved and Rule 25-24.485(1)(i), Florida Administrative Code is waived as set forth in the body of this Order.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20"/>
        <w:jc w:val="both"/>
        <w:rPr/>
      </w:pPr>
      <w:r>
        <w:rPr>
          <w:rFonts w:cs="Courier New" w:ascii="Courier New" w:hAnsi="Courier New"/>
          <w:spacing w:val="-3"/>
        </w:rPr>
        <w:br/>
        <w:t xml:space="preserve">     ORDERED that this tariff should become effective May 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pursuant to the requirements set forth below, this tariff should remain in effect with any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8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5:00Z</dcterms:created>
  <dc:creator>Marguerite McLean</dc:creator>
  <dc:description/>
  <dc:language>en-US</dc:language>
  <cp:lastModifiedBy>Marguerite McLean</cp:lastModifiedBy>
  <dcterms:modified xsi:type="dcterms:W3CDTF">2015-03-05T19:15:00Z</dcterms:modified>
  <cp:revision>2</cp:revision>
  <dc:subject/>
  <dc:title/>
</cp:coreProperties>
</file>