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a separate rate schedule and change initial minute to initial three-minute period for operator station sent paid coin calls by AT&amp;T COMMUNICATIONS OF THE SOUTHERN STATES, INC. (T-94-153 FILED 3/18/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9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8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8, 1994, AT&amp;T Communications of the Southern States, Inc. (ATT-C) filed a tariff proposing to add a separate rate structure for Operator Station Sent Paid Coin calls and change the initial minute to an initial period of three minutes.  Operator Station Sent Paid Coin calls occur when calls placed from a payphone are completed with the assistance of an operator and paid for by the caller by depositing coins at that time.  Currently, when the caller initiates the call, the operator asks the caller to deposit change to cover the operator charges plus the initial minute.   Calls are billed in 1 minute intervals.  However, rather than breaking in every minute, the operator waits approximately 3 minutes before breaking in and informing the caller of the additional charges.  The delay time occurs due to ATT-C's intent to hold interruptions to a reasonable number, rather than once a min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roblem prompting this filing is that ATT-C has had a large number of "walkaways."  These are persons who, when the operator breaks in, simply hang up and walk away from the phone without paying the additional 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stant tariff proposes to set up a separate rate schedule for coin sent paid calls with an initial three minute billing period.  The separate schedule is needed to distinguish the three minute period from the one minute period used for other types of calls.  The initial rate is composed of the current initial minute charge plus twice the current additional minut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estimates that it loses approximately  $1,170,000, annually from walkaways.  This is based on ATT-C's estimated annual loss from walkaways of $780,000 plus the $390,000 in lost revenues due to the payment of access charges for walkaway calls.  The estimated return in revenues from implementation of the initial three minute billing period is $1,090,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t appears from the financial impact information that the impetus of this tariff filing is not to increase revenues but to curb losses due to fraud.  In view of the substantial annoyance to the end user that would result if the operator interrupted more frequently, it would be unreasonable to require such.  Moreover, the three minute initial calling period has historically been the norm for long distance coin paid calls.  This is reflected in ATT-C's practice of having the operator break in after approximately </w:t>
      </w:r>
      <w:r>
        <w:rPr>
          <w:rFonts w:cs="Courier New" w:ascii="Courier New" w:hAnsi="Courier New"/>
          <w:b/>
          <w:bCs/>
          <w:spacing w:val="-3"/>
        </w:rPr>
        <w:t>3</w:t>
      </w:r>
      <w:r>
        <w:rPr>
          <w:rFonts w:cs="Courier New" w:ascii="Courier New" w:hAnsi="Courier New"/>
          <w:spacing w:val="-3"/>
        </w:rPr>
        <w:t xml:space="preserve"> minutes.  In addition, some non-LEC pay telephone providers in Florida offer plans where the end user can place a 3 minute call anywhere in the continental United States for $.75.  Although it might appear that this is in violation of Commission Rule 25-24.630(2)(c), which limits the billing of calls by operator service providers to one minute increments, the three minute minimum is for coin-in-the-box calls only, and the customer knows before he makes the call what he is paying for.  Additionally, this is the standard practice for the payphone indust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of the foregoing, we find that the tariff should be approved.  However, as a condition of approval of the tariff, e also find it appropriate  that, at the time the operator requests payment, ATT-C informs the caller that he is being charged for the initial three min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T&amp;T Communications of the Southern States, Inc.'s tariff proposing to add a separate rate structure for Operator Station Sent Paid Coin calls to change the initial minute to an initial period of three minutes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should become effective May 3,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timely protest is filed to this tariff pursuant to the requirements set forth below, this tariff shall remain in effect with any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6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2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8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9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57:00Z</dcterms:created>
  <dc:creator>Marguerite McLean</dc:creator>
  <dc:description/>
  <dc:language>en-US</dc:language>
  <cp:lastModifiedBy>Marguerite McLean</cp:lastModifiedBy>
  <dcterms:modified xsi:type="dcterms:W3CDTF">2015-03-04T20:57:00Z</dcterms:modified>
  <cp:revision>2</cp:revision>
  <dc:subject/>
  <dc:title/>
</cp:coreProperties>
</file>