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tension of time until May 31, 1994 to file the 1993 Annual Report required by Rule 25-7.014, Florida Administrative Code by Indiantown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56-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1-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EXTENSION OF TIM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FILE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1, 1994, the Commission received Indiantown Gas Company's  (Indiantown) request for an extension of time, until May 31, 1994, to file the FPSC Annual Report.  Rule 25-7.014, Florida Administrative Code, requires investor-owned natural gas utilities to file an annual report by April 30 of each year.  Indiantown states that its request is necessary in order to accurately record proposed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provided by Indiantown, the Commission finds that its request is reasonable and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Indiantown Gas Company for extension of time, until May 31, 1994 to file its annual report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1-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56-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5:00Z</dcterms:created>
  <dc:creator>Marguerite McLean</dc:creator>
  <dc:description/>
  <dc:language>en-US</dc:language>
  <cp:lastModifiedBy>Marguerite McLean</cp:lastModifiedBy>
  <dcterms:modified xsi:type="dcterms:W3CDTF">2015-03-06T18:25:00Z</dcterms:modified>
  <cp:revision>2</cp:revision>
  <dc:subject/>
  <dc:title/>
</cp:coreProperties>
</file>