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George and Irene Tabor against Florida Power &amp; Light Company regarding relocation of facilities not on an e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DOPTING HEARING OFFICER'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1, 1993, this Commission issued a Notice of Proposed Agency Action Order (Order No. PSC-93-1382-FOF-EI) denying relief to complainants George and Irene Tabor (the Tabors) to have Florida Power &amp; Light Company (FPL) remove certain electric facilities from their property at its expense.  Allegedly FPL's facilities were located on the Tabors' property without an appropriate eas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3, the Tabors requested a hearing on the Proposed Agency Action Order.  The matter was referred to the Division of Administrative Hearings (DOAH) for further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Motion to Dismiss was filed by FPL with the hearing officer at DOAH arguing that the proceeding should be dismissed due to the Commission's lack of subject matter jurisdiction over the issues relating to real property law contained in the complaint.  According to FPL that jurisdiction is within the province of the courts of this State.  After an oral argument on FPL's Motion to Dismiss, the hearing officer on April 15, 1994 entered his order recommending dismissal of the proceeding due to the lack of subject matter jurisdiction over the issues presented relating to real property law.  No exceptions to the recommended order wer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Hearing Officer's Order and adopt it as our ow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commended Order issued by the Department of Administrative Hearings' Hearing Officer, a copy of which is attached to the Order as Attachment "A" is adopted as this Commission'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9:00Z</dcterms:created>
  <dc:creator>Marguerite McLean</dc:creator>
  <dc:description/>
  <cp:keywords/>
  <dc:language>en-US</dc:language>
  <cp:lastModifiedBy>Marguerite McLean</cp:lastModifiedBy>
  <dcterms:modified xsi:type="dcterms:W3CDTF">2014-12-15T21:51:00Z</dcterms:modified>
  <cp:revision>3</cp:revision>
  <dc:subject/>
  <dc:title/>
</cp:coreProperties>
</file>