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vise Customized Number Service to specify that nonrecurring charge applies to search for a customized number in customized number service offering by GTE FLORIDA INCORPORATED (T-94-151 FILED 3/1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0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9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 Florida Incorporated (GTE or the Company) filed proposed tariff revisions on March 18, 1994, to specify that the nonrecurring charge (NRC) applies to the search for a customized number in the Customized Number Service (CNS) offering.  Customized Number Service allows the customer to order a distinct or specific telephone number, other than the next available number which normally would be assigned to the customer.  The Company seeks to modify its tariff to clarify when the NRC for CNS applies to customers, as well as limit the search for a customized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TE's current tariff contains no restrictions on the quantity of searches the company will perform on request.  GTE seeks to limit the search to up to three numbers.  Currently, the charge for CNS does not specify that it is nonrecurring in nature.  GTE would also like to add that provision to clarify that the nonrecurring charge applies even if the customer requested a search, but does not subscribe to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As proposed, the nonrecurring charge applies when a customer requests a search of three numbers for a customized number, other than the one which would normally have been assigned.  If the search for up to three numbers is not successful and the customer requests a search for additional number, an additional NRC will be asses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he charges for the service remain the same.  The NRC for residential customers is $10.00 and the NRC for business customers is $20.00.  The business customers are also assessed a monthly recurring charge (MRC) of $2.00 if a customized number is assig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We believe that this is an appropriate tariff filing.  There is no increase in the charges for the service and the only customers affected are the ones who request a customized number.  These changes clarify when the NRC applies to its customers and restricts the number of searches from unlimited to up to three.  This tariff filing shall be approved with an effective date of May 17,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tariff filing to revise customized number service to specify that a nonrecurring charge applies to the search for a customized number in the customized number service offering is approved, with an effective date of May 17,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9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0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10:00Z</dcterms:created>
  <dc:creator>Marguerite McLean</dc:creator>
  <dc:description/>
  <dc:language>en-US</dc:language>
  <cp:lastModifiedBy>Marguerite McLean</cp:lastModifiedBy>
  <dcterms:modified xsi:type="dcterms:W3CDTF">2015-03-04T21:10:00Z</dcterms:modified>
  <cp:revision>2</cp:revision>
  <dc:subject/>
  <dc:title/>
</cp:coreProperties>
</file>