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TELSO, INC. for violation of Rule 25-24.515(14), F.A.C., regarding handicapped accessibility standards for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0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9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EXTENSION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No. PSC-94-0060-AS-TC, we accepted Telso Inc.'s (Telso or Company) offer of settlement to resolve the issues in this case.  The settlement offer proposed, </w:t>
      </w:r>
      <w:r>
        <w:rPr>
          <w:rFonts w:cs="Courier New" w:ascii="Courier New" w:hAnsi="Courier New"/>
          <w:spacing w:val="-3"/>
          <w:u w:val="single"/>
        </w:rPr>
        <w:t>inter alia</w:t>
      </w:r>
      <w:r>
        <w:rPr>
          <w:rFonts w:cs="Courier New" w:ascii="Courier New" w:hAnsi="Courier New"/>
          <w:spacing w:val="-3"/>
        </w:rPr>
        <w:t>, that all necessary repairs and improvements would be completed within six months from the date of inspection.  All inspections were completed by November 1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7, 1994, we received a letter from Telso requesting a 60 day extension to July 12, 1994, to complete all necessary repairs and improvements to their pay telephones.  According to the Company, through the end of March, 325 pay telephones have been corrected leaving 509 to complete.  In addition, Telso states that during the three months prior to March, the company experienced many delays such as inclement weather and the absence of skilled workers.  Finally, the Company states that during March, it added additional crew members to complete all necessary repairs and improvements as quickly as po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that the extension of time requested by Telso should be granted.   We note that the Company has provided monthly progress reports and has paid a $15000.00 settlement as ordered by Order No. PSC-94-0060-AS-TC.  We caution Telso that no further extensions will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for Extension of Time filed by Telso, Inc.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o further extensions shall be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fter the 60-day extension of time has elapsed and all repairs and improvements required by Order No. PSC-94-0060-AS-TC are completed, this docket may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7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9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0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41:00Z</dcterms:created>
  <dc:creator>Marguerite McLean</dc:creator>
  <dc:description/>
  <dc:language>en-US</dc:language>
  <cp:lastModifiedBy>Marguerite McLean</cp:lastModifiedBy>
  <dcterms:modified xsi:type="dcterms:W3CDTF">2014-12-18T20:41:00Z</dcterms:modified>
  <cp:revision>2</cp:revision>
  <dc:subject/>
  <dc:title/>
</cp:coreProperties>
</file>