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dissemination of long distance telephone and other customer records and related customer privacy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19-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95-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LOSING INVESTIGA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1, 1993, we initiated this proceeding to investigate the treatment of long distance telephone and other customer records, and related customer privacy issues.  There have been prior instances in which toll records were disclosed without consent of the subscriber.  There is much concern as to how these records were obtained.  This prompted us to investigate the telephone companies policies in regards to customer proprietary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II.  </w:t>
      </w:r>
      <w:r>
        <w:rPr>
          <w:rFonts w:cs="Courier New" w:ascii="Courier New" w:hAnsi="Courier New"/>
          <w:spacing w:val="-3"/>
          <w:u w:val="single"/>
        </w:rPr>
        <w:t>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ntinuing flow of new technology being introduced in the telecommunications industry has raised concerns that rights to privacy may be abused.  Our investigation was directed at how telecommunications companies handled and protected customer specific personal information that companies acquire in the course of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survey of the local exchange companies and the largest of the interexchange carriers revealed that each of these entities has an internal policy of nondisclosure of customer proprietary information.  These internal policies may take the form of a Code of Business Ethics or some form of a security policy or other type of procedures for handling proprietary information.  Such policies may not be formal or in written form.  Despite the general policies of nondisclosure, it appears that within each company, access to customer records varies, depending on department and job fun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withstanding the policies of the companies regarding nondisclosure, we note that there is no provision either state or federal law that precludes dissemination of customer specific information or provides for penalties to be imposed on the a company for failure to abide by its internal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re is a general expectation on the part of customers that their telephone account information will be protected from unauthorized disclosure.  We believe that customer proprietary information should be obtained strictly on a need-to-know basis and only by authorized ent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we find that this investigation should be closed.  In order to proceed to protect consumer's privacy, we find it appropriate that rulemaking be instituted to explore and implement any necessary measures to protect the privacy of customer telephone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investigation into the dissemination of long distance telephone and other customer records and related customer privacy issues is clos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matter of privacy of customers' telephone records be set for rulemaking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7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9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19-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8:00Z</dcterms:created>
  <dc:creator>Marguerite McLean</dc:creator>
  <dc:description/>
  <cp:keywords/>
  <dc:language>en-US</dc:language>
  <cp:lastModifiedBy>Marguerite McLean</cp:lastModifiedBy>
  <dcterms:modified xsi:type="dcterms:W3CDTF">2014-12-29T21:12:00Z</dcterms:modified>
  <cp:revision>3</cp:revision>
  <dc:subject/>
  <dc:title/>
</cp:coreProperties>
</file>