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a staff-assisted rate case in Flager County by OCEAN CITY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736-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703-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ACKNOWLEDGING WITHDRAWAL OF PROTEST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r>
      <w:r>
        <w:rPr>
          <w:rFonts w:cs="Courier New" w:ascii="Courier New" w:hAnsi="Courier New"/>
          <w:spacing w:val="-3"/>
          <w:sz w:val="24"/>
          <w:szCs w:val="24"/>
          <w:u w:val="single"/>
        </w:rPr>
        <w:t>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EVIVING PROPOSED AGENCY ACTION ORDER AS A FINAL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rch 4, 1994, by Order No. PSC-94-0244-FOF-WS, the Public Service Commission (Commission) granted Ocean City Utilities, Inc. (Ocean City) temporary rates and charges.  This Commission also allowed Ocean City to collect the increased rates and charges, subject to refund, in the event of a timely protest by a substantially affected person.  Further, we ordered that certain  pro forma plant improvements be made by Ocean C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24, 1994, Surfside Homeowner's Association, Inc. (Surfside), representing Ocean City's customers, filed a timely notice of protest to the increased rates and charges proposed in Order No. PSC-94-0244-FOF-WS.  On April 25, 1994, Surfside filed a formal notice of withdrawal of its protest to Order No. PSC-94-0244-FOF-WS.  Based on the foregoing, we acknowledge Surfside's withdrawal of its protest, and further, we hereby make Order No. PSC-94-0244-FOF-WS a final and effectiv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oreover, this docket shall remain open for three months from the effective date of the Order No. PSC-94-0244-FOF-WS to allow staff time to verify the utility's completion of all pro forma plant improvements included in the rate base for both systems.  Once the improvements have been timely made, the docket shall be closed administra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ince all protests have been withdrawn to Order No. PSC-94-0244-FOF-WS for Ocean City Utilities, Inc., in Flagler County, that Order No. 94-0244-FOF-WS shall be made final and effecti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 for three months to allow staff time to verify that completion of all pro forma plant improvements has been timely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L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703-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736-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54:00Z</dcterms:created>
  <dc:creator>Marguerite McLean</dc:creator>
  <dc:description/>
  <dc:language>en-US</dc:language>
  <cp:lastModifiedBy>Marguerite McLean</cp:lastModifiedBy>
  <dcterms:modified xsi:type="dcterms:W3CDTF">2014-11-14T20:54:00Z</dcterms:modified>
  <cp:revision>2</cp:revision>
  <dc:subject/>
  <dc:title/>
</cp:coreProperties>
</file>