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Disposition of directory assistance overcharges made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4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0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PLAN FOR REFUND OF OVER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20, 1993, BellSouth Telecommunications, Inc. d/b/a Southern Bell Telephone and Telegraph Company (Southern Bell or Company) reported to the Commission that it had discovered inadvertent errors in its billing of directory assistance charges.  The Company investigated the errors and determined that overbilling did occur and that the magnitude of the problem was not large.  Southern Bell corrected the problem and devised a plan to refund the funds collected in error.  On February 14, 1994 the Company provided a full report concerning the overcharge and included a proposal for refunding the $1,225,899 that was charged in err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the Company, the billing problem occurred during the time when Southern Bell was converting its directory assistance (DA) switch to a DMS 200 in the South and Southeast areas of Florida.  The problem did not affect North Florida.  Customers in both South and Southeast Florida were charged for abandoned directory assistance calls where the customer disconnected prior to an answer by the oper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II.</w:t>
        <w:tab/>
      </w:r>
      <w:r>
        <w:rPr>
          <w:rFonts w:cs="Courier New" w:ascii="Courier New" w:hAnsi="Courier New"/>
          <w:spacing w:val="-3"/>
          <w:u w:val="single"/>
        </w:rPr>
        <w:t>REFUND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proposes to provide a one time credit totaling $1,225,899 including interest to the 3.1 million access lines which were potentially affected by the billing errors for the period between September 1991 and July 1993.  This amounts to $.40 per access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amount of the refund was calculated by determining the ratio of abandoned calls to the total calls made and applying the result to the directory assistance revenue from the access lines affected in order to arrive at the over billed revenues.  The ratio of abandoned calls was determined by taking a "snapshot" during a special study conducted by the company.  This "snapshot" was applied during the time frame that the billing errors occur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redit will be given to all current customers in the affected area.  The company advises that, since it only has billing tape records to identify DA users back to February 1993, identification of those to whom the credit should actually go would require an extremely labor intensive manual search of billing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we find that the refund plan submitted by Southern Bell to rectify the overbilling problem is reasonable and appropriate and that it should be impleme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note from the Company's report in this matter that the DA billing problem has been corrected.  If a customer now disconnects prior to reaching a directory assistance operator he is not billed.  We also note that we will examine DA billing in the course of our next regularly scheduled service evaluation to insure that DA billing is now corr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fund plan submitted by BellSouth Telecommunications, Inc. d/b/a Southern Bell Telephone and Telegraph Company to compensate for overcharges on directory assistance calls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our actions herein files a protest in the form and within the time set forth below in the Notice of Further Proceedings or Judicial Revie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9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June 30,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0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4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32:00Z</dcterms:created>
  <dc:creator>Marguerite McLean</dc:creator>
  <dc:description/>
  <cp:keywords/>
  <dc:language>en-US</dc:language>
  <cp:lastModifiedBy>Marguerite McLean</cp:lastModifiedBy>
  <dcterms:modified xsi:type="dcterms:W3CDTF">2015-01-27T21:25:00Z</dcterms:modified>
  <cp:revision>3</cp:revision>
  <dc:subject/>
  <dc:title/>
</cp:coreProperties>
</file>