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ALLTEL FLORIDA, INC.  (T-94-252 filed 5/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1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TO REDUCE INTEREST RATES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the Commission's Order, ALLTEL Florida, Inc. (ALLTEL) filed a tariff on May 9, 1994, to reduce the interest rates for customer deposits effective January 1, 1995.  ALLTEL proposed to lower interest rates from eight percent (8%) to six percent (6%) for residential subscribers and from nine percent (9%) to seven percent (7%) for nonresidential subscribers whose customer deposits United elects not to refund after twenty-three (23) months.  In addition, ALLTEL deleted the following language from its tariff:  "The utility shall pay 9 percent per annum on deposits of nonresidential customers qualifying under section 2.4.2 of this tariff until the Commission sets a new interest rate in a subsequent rate proceeding of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ALLTEL's tariff filing to reduce interest rates on customer deposits should be approved.  The reduction in interest rates is consistent with our decision in Order No. PSC-94-0394-FOF-P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ALLTEL Florida, Inc. (ALLTEL) to reduce interest rates on customer deposits b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July 8,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1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26:00Z</dcterms:created>
  <dc:creator>Marguerite McLean</dc:creator>
  <dc:description/>
  <dc:language>en-US</dc:language>
  <cp:lastModifiedBy>Marguerite McLean</cp:lastModifiedBy>
  <dcterms:modified xsi:type="dcterms:W3CDTF">2015-03-06T18:26:00Z</dcterms:modified>
  <cp:revision>2</cp:revision>
  <dc:subject/>
  <dc:title/>
</cp:coreProperties>
</file>